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531/ C3 / 3363</w:t>
      </w:r>
    </w:p>
    <w:p>
      <w:pPr>
        <w:pStyle w:val="Normal"/>
        <w:jc w:val="center"/>
        <w:rPr/>
      </w:pPr>
      <w:r>
        <w:rPr>
          <w:rFonts w:cs="Arial" w:ascii="Verdana" w:hAnsi="Verdana"/>
          <w:b/>
          <w:color w:val="000000"/>
          <w:sz w:val="28"/>
          <w:szCs w:val="28"/>
          <w:lang w:val="ro-RO"/>
        </w:rPr>
        <w:t xml:space="preserve">Data:10.10.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426/12.09.2007 înregistrată la CNSC sub nr. 15783/14.09.2007, depusă de SC SEPE INSTALCOM SRL cu sediul în Municipiul Orăştie, str. Erou Muntean nr. 81, judeţul Hunedoara, înmatriculată la Oficiul Registrului Comerţului sub nr. J20/434/1998, CUI RO 10655490, reprezentată legal prin Seplecan Gheorghe în calitate de Director general, împotriva deciziei emise de Serviciul Public de Administrare a Unităţilor de Învăţământ Preuniversitar de Stat în calitate de autoritate contractantă, cu sediul în Sibiu, str. Samuel Brukenthal, nr. 2, judeţul Sibiu, cod poştal 550178 în procedura de licitaţie deschisă organizată pentru atribuirea contractului de achiziţie publică având ca obiect “Lucrări de proiectare, achiziţie şi montare centrală termică la Colegiul Naţional Ghe. Lazăr”, s-a solicitat anularea procedurii de achiziţie publică sau reluarea procedurii de analizare a ofer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jc w:val="both"/>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8:00Z</dcterms:created>
  <dc:creator> </dc:creator>
  <dc:description/>
  <cp:keywords/>
  <dc:language>en-US</dc:language>
  <cp:lastModifiedBy>Maria Paun</cp:lastModifiedBy>
  <cp:lastPrinted>2007-10-10T14:11:00Z</cp:lastPrinted>
  <dcterms:modified xsi:type="dcterms:W3CDTF">2007-10-15T14:48:00Z</dcterms:modified>
  <cp:revision>2</cp:revision>
  <dc:subject/>
  <dc:title>decizie S.R.I.</dc:title>
</cp:coreProperties>
</file>