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28"/>
          <w:szCs w:val="28"/>
          <w:lang w:val="ro-RO"/>
        </w:rPr>
      </w:pPr>
      <w:r>
        <w:rPr>
          <w:rFonts w:cs="Arial" w:ascii="Wide Latin;Engravers MT" w:hAnsi="Wide Latin;Engravers MT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32/C3/296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310/15.08.2007 înregistrată la CNSC sub nr. 13465/21.08.2007, depusă de SC NANGRUP SRL, cu sediul în Brăila, str. Metalurgiei, nr. 1, bloc 19, ap. 56, înmatriculată la Oficiul Registrului Comerţului sub nr. J09/324/2002, CUI RO 14787192, reprezentată legal de Nan Paula Aurelia - administrator, formulată împotriva ofertelor depuse în procedura licitaţie deschisă, organizată de Ministerul Agriculturii şi Dezvoltării Rurale – Agenţia de Plăţi şi Intervenţie pentru Agricultură, cu sediul în Bucureşti, B-dul Carol I nr. 17, sector 2, în calitate de autoritate contractantă pentru atribuirea contractului „Servicii de curăţenie pentru sediile sucursalei APIA Galaţi”, s-a solicitat prezentarea de către fiecare societate a devizului cu valoarea manoperei, a dotărilor, materialelor şi a altor cheltuieli impuse pentru realizarea contractului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3366FF"/>
          <w:sz w:val="28"/>
          <w:szCs w:val="28"/>
          <w:lang w:val="ro-RO"/>
        </w:rPr>
      </w:pPr>
      <w:r>
        <w:rPr>
          <w:rFonts w:cs="Arial" w:ascii="Verdana" w:hAnsi="Verdana"/>
          <w:b/>
          <w:color w:val="3366FF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inadmisibil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47" w:right="68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48:00Z</dcterms:created>
  <dc:creator>viorel </dc:creator>
  <dc:description/>
  <cp:keywords/>
  <dc:language>en-US</dc:language>
  <cp:lastModifiedBy>Maria Paun</cp:lastModifiedBy>
  <cp:lastPrinted>2007-10-10T13:17:00Z</cp:lastPrinted>
  <dcterms:modified xsi:type="dcterms:W3CDTF">2007-10-15T14:48:00Z</dcterms:modified>
  <cp:revision>2</cp:revision>
  <dc:subject/>
  <dc:title>C</dc:title>
</cp:coreProperties>
</file>