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534 / 379C7 / 34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0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88/09.2007, 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>cu nr. 16227/20.09.2007, depusă de SC Wasval SRL, cu sediul în str. I.C. Brătianu nr. 8A, et. 2, ap. 5, Iaşi, judeţul Iaşi, CUI 17946195, privind procedura de licitaţie deschisă pentru atribuirea contractulu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de servicii de dezinsecţie, cod CPV 74721000-9, cu data de deschidere a ofertelor 24.05.2007, organizată de Primăria Municipiului Olteniţa, cu sediul în bd. Republicii nr. 40, Olteniţa, judeţul Călăraşi, în calitate de autoritate contractantă, contestatoarea a solicitat "anularea procedurii de atribuire de către autoritatea contractantă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Wasval SRL </w:t>
      </w:r>
      <w:r>
        <w:rPr>
          <w:rFonts w:cs="Arial" w:ascii="Verdana" w:hAnsi="Verdana"/>
          <w:sz w:val="26"/>
          <w:szCs w:val="26"/>
          <w:lang w:val="ro-RO"/>
        </w:rPr>
        <w:t xml:space="preserve">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88/09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Primăria Municipiului Olteniţ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40:00Z</dcterms:created>
  <dc:creator> </dc:creator>
  <dc:description/>
  <cp:keywords/>
  <dc:language>en-US</dc:language>
  <cp:lastModifiedBy>Maria Paun</cp:lastModifiedBy>
  <cp:lastPrinted>2007-10-10T14:06:00Z</cp:lastPrinted>
  <dcterms:modified xsi:type="dcterms:W3CDTF">2007-10-15T15:40:00Z</dcterms:modified>
  <cp:revision>2</cp:revision>
  <dc:subject/>
  <dc:title>C</dc:title>
</cp:coreProperties>
</file>