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36/ 2C2 /2499</w:t>
      </w:r>
    </w:p>
    <w:p>
      <w:pPr>
        <w:pStyle w:val="Normal"/>
        <w:jc w:val="center"/>
        <w:rPr/>
      </w:pPr>
      <w:r>
        <w:rPr>
          <w:rFonts w:cs="Arial" w:ascii="Verdana" w:hAnsi="Verdana"/>
          <w:b/>
          <w:sz w:val="28"/>
          <w:szCs w:val="28"/>
          <w:lang w:val="ro-RO"/>
        </w:rPr>
        <w:t xml:space="preserve">Data: 10.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cu nr. 11250/27.07.2007, depusă în original de către SC ROMKATEL SRL, cu sediul în Bucureşti, str. Dristorului nr. 5, bl. A20, sc. 2, ap. 16, sector 3, înregistrată la Oficiul Registrului Comerţului sub nr. J40/14116/1994, CIF RO 6039328, împotriva comunicării nr. 11166/07.07.2007, emisă de UNIVERSITATEA POLITEHNICĂ din BUCUREŞTI, având sediul în Bucureşti, Splaiul Independenţei nr. 313, sector 6, în calitate de autoritate contractantă, privind procedura de „licitaţie deschisă” pentru </w:t>
      </w:r>
      <w:r>
        <w:rPr>
          <w:rFonts w:cs="Arial" w:ascii="Verdana" w:hAnsi="Verdana"/>
          <w:bCs/>
          <w:sz w:val="28"/>
          <w:szCs w:val="28"/>
          <w:lang w:val="ro-RO"/>
        </w:rPr>
        <w:t>atribuirea contractului de achiziţie publică de „Laborator de microunde”, s-a solicitat anularea comunicării nr. 11166/07.07.2007.</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ROMKATEL SRL în contradictoriu cu UNIVERSITATEA POLITEHNICĂ din BUCUREŞTI.</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6:00Z</dcterms:created>
  <dc:creator>Lucica Platica</dc:creator>
  <dc:description/>
  <cp:keywords/>
  <dc:language>en-US</dc:language>
  <cp:lastModifiedBy>Maria Paun</cp:lastModifiedBy>
  <cp:lastPrinted>2007-09-18T18:13:00Z</cp:lastPrinted>
  <dcterms:modified xsi:type="dcterms:W3CDTF">2007-10-15T14:26:00Z</dcterms:modified>
  <cp:revision>2</cp:revision>
  <dc:subject/>
  <dc:title/>
</cp:coreProperties>
</file>