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37/ 2C2 /35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16456/24.09.2007, depusă prin fax şi cu nr. 16790/26.09.2007, în original, de către SC INFRAROM DRUMURI SRL, cu sediul în localitatea Moineşti, str. Vasile Alecsandri, bl. A2-2, ap. 2-3, judeţul Bacău, înregistrată la Oficiul Registrului Comerţului sub nr. J/04/1206/1994, Cod Unic de Înregistrare RO 6031960, împotriva comunicării nr. 2913/19.09.2007, emisă de CONSILIUL LOCAL AL COMUNEI PALANCA, având sediul în comuna Palanca, judeţul Bacău, în calitate de autoritate contractantă, privind procedura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Reabilitare Şcoala cu clasele I-VIII Palanca, judeţul Bacău”, s-a solicitat anularea comunicării nr. 2913/19.09.2007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INFRAROM DRUMURI SRL în contradictoriu cu CONSILIUL LOCAL AL COMUNEI PALANC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4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7:00Z</dcterms:created>
  <dc:creator>Lucica Platica</dc:creator>
  <dc:description/>
  <cp:keywords/>
  <dc:language>en-US</dc:language>
  <cp:lastModifiedBy>Maria Paun</cp:lastModifiedBy>
  <cp:lastPrinted>2007-09-18T18:13:00Z</cp:lastPrinted>
  <dcterms:modified xsi:type="dcterms:W3CDTF">2007-10-15T14:27:00Z</dcterms:modified>
  <cp:revision>2</cp:revision>
  <dc:subject/>
  <dc:title/>
</cp:coreProperties>
</file>