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38/ 2C2 /303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 13809/24.08.2007, depusă în original de către SC ATOMIS INTERNAŢIONAL PROD SRL, cu sediul în Petroşani, str. Gheorghe Doja nr. 2-4, judeţul Hunedoara, înregistrată la Registrul Comerţului sub nr. J20/547/1997, având Cod Unic de Înregistrare RO 9592666, împotriva comunicării nr. 3308/14.08.2007, emisă de SC COMPLEXUL ENERGETIC TURCENI SA, având sediul în Turceni, str. Uzinei nr. 1, judeţul Gorj, în calitate de autoritate contractantă, privind procedura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de „Modernizare staţie complexă de transformare 20/6 Kv, Cariera Jilţ Sud, cod CPV 45232221-7”, s-a solicitat anularea comunicării nr. 3308/14.08.2007 şi reevaluarea ofertelor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 se ia act de renunţarea la contestaţia formulată de SC ATOMIS INTERNAŢIONAL PROD SRL în contradictoriu cu SC COMPLEXUL ENERGETIC TURCENI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6) din OUG nr. 34/2006 dispune continuarea procedurii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40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27:00Z</dcterms:created>
  <dc:creator>Lucica Platica</dc:creator>
  <dc:description/>
  <cp:keywords/>
  <dc:language>en-US</dc:language>
  <cp:lastModifiedBy>Maria Paun</cp:lastModifiedBy>
  <cp:lastPrinted>2007-09-20T11:45:00Z</cp:lastPrinted>
  <dcterms:modified xsi:type="dcterms:W3CDTF">2007-10-15T14:27:00Z</dcterms:modified>
  <cp:revision>2</cp:revision>
  <dc:subject/>
  <dc:title/>
</cp:coreProperties>
</file>