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539/C6/3107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0.10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rin contestaţia nr. 342/27.08.2007,  înregistrată la CNSC cu nr. 14100/28.08.2007, depusă de S.C. AMON SERVICE S.R.L., cu sediul în Bucureşti, str. Laborator,</w:t>
      </w:r>
      <w:r>
        <w:rPr>
          <w:rFonts w:cs="Verdana" w:ascii="Verdana" w:hAnsi="Verdana"/>
          <w:sz w:val="28"/>
          <w:szCs w:val="28"/>
          <w:lang w:val="ro-RO"/>
        </w:rPr>
        <w:t xml:space="preserve"> nr.129, bl. S2A, sc.A, ap. 18, et. 4</w:t>
      </w:r>
      <w:r>
        <w:rPr>
          <w:rFonts w:cs="Verdana" w:ascii="Verdana" w:hAnsi="Verdana"/>
          <w:sz w:val="28"/>
          <w:szCs w:val="28"/>
        </w:rPr>
        <w:t>, C.U.I. RO6709533, reprezentată legal prin Mastacan Ion, în calitate de director,  împotriva procedurii de atribuire, prin cerere de oferte, a contractului de achiziţie publică având ca obiect  “Servicii de reparare şi de întreţinere a instalaţiilor de sterilizare medicală, cod CPV 50531100-7”,  organizată de SPITALUL CLINIC COLENTINA, cu sediul în Bucureşti, şos. Ştefan cel Mare, nr. 19-21, sector 2,  în calitate de autoritate contractantă, s-a contestat decizia  autorităţii  contractante SPITALUL CLINIC COLENTINA privind rezultatul procedurii de atribuire, pe care o consideră ,,nelegală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AMON SERVICE S.R.L., cu sediul în Bucureşti, str. Laborator,</w:t>
      </w:r>
      <w:r>
        <w:rPr>
          <w:rFonts w:cs="Verdana" w:ascii="Verdana" w:hAnsi="Verdana"/>
          <w:sz w:val="28"/>
          <w:szCs w:val="28"/>
          <w:lang w:val="ro-RO"/>
        </w:rPr>
        <w:t xml:space="preserve"> nr.129, bl. S2A, sc.A, ap. 18, et. 4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SPITALUL CLINIC COLENTINA, cu sediul în Bucureşti, şos. Ştefan cel Mare, nr. 19-21, sector 2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25:00Z</dcterms:created>
  <dc:creator> </dc:creator>
  <dc:description/>
  <cp:keywords/>
  <dc:language>en-US</dc:language>
  <cp:lastModifiedBy>Maria Paun</cp:lastModifiedBy>
  <cp:lastPrinted>2007-10-10T02:41:00Z</cp:lastPrinted>
  <dcterms:modified xsi:type="dcterms:W3CDTF">2007-10-15T15:25:00Z</dcterms:modified>
  <cp:revision>2</cp:revision>
  <dc:subject/>
  <dc:title>Autoritatea Naţională pentru Reglementarea şi Monitorizarea Achiziţiilor Publice</dc:title>
</cp:coreProperties>
</file>