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41 / 5C5 / 36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144/02.10.2007, înregistrată la CNSC sub nr. 17338/03.10.2007, formulată de S.C. TRANSPORT PUBLIC URBAN DROBETA S.R.L., cu sediul în municipiul Drobeta Turnu - Severin, strada Topolniţei nr. 13, judeţul Mehedinţi, înregistrată la Oficiul Registrului Comerţului cu nr. J26/217/2002, având CUI RO 14854364, s-a contestat invitaţia de participare nr. 8472/02.10.2007, întocmită în cadrul procedurii de atribuire, prin negociere fără publicarea prealabilă a unui anunţ de participare, a contractului de achiziţie publică de „servicii de închiriere a vehiculelor de marfă cu şofer”, organizată de autoritatea contractantă SOCIETATEA NAŢIONALĂ A LIGNITULUI OLTENIA S.A. TÂRGU - JIU, cu sediul în municipiul Târgu - Jiu, strada Tudor Vladimirescu nr. 1-15, judeţul Gorj şi s-a solicitat anularea procedurii de negocie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nunţarea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a contestaţia formulată de S.C. TRANSPORT PUBLIC URBAN DROBETA S.R.L., cu sediul în municipiul Drobeta Turnu - Severin, strada Topolniţei nr. 13, judeţul Mehedinţi, în contradictoriu cu autoritatea contractantă SOCIETATEA NAŢIONALĂ A LIGNITULUI OLTENIA S.A. TÂRGU - JIU, cu sediul în municipiul Târgu -Jiu, strada Tudor Vladimirescu nr. 1-15, judeţul Gorj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7:00Z</dcterms:created>
  <dc:creator>Maria Gheorghe</dc:creator>
  <dc:description/>
  <cp:keywords/>
  <dc:language>en-US</dc:language>
  <cp:lastModifiedBy>Maria Paun</cp:lastModifiedBy>
  <cp:lastPrinted>2007-10-10T16:09:00Z</cp:lastPrinted>
  <dcterms:modified xsi:type="dcterms:W3CDTF">2007-10-15T15:07:00Z</dcterms:modified>
  <cp:revision>2</cp:revision>
  <dc:subject/>
  <dc:title/>
</cp:coreProperties>
</file>