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542/C3/21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 1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27/12.07.2007, înregistrată la CNSC sub nr. 9987/12.07.2007, SC ALLCHIM CO SA, cu sediul în Bucureşti, str. Zori de zi nr. 46, sector 5, înmatriculată la Oficiul Registrului Comerţului sub nr. J40/3429/1999, având CUI 11655227, reprezentată legal prin Pop Florian - administrator, formulată împotriva invitaţiei de participare nr. 59804 emisă, prin SEAP, de Administraţia Lacuri Parcuri şi Agrement Bucureşti, cu sediul în Bucureşti, Şos. Bucureşti – Ploieşti, nr. 8b, sector 1, în calitate de autoritate contractantă în cadrul procedurii de achiziţie publică prin cerere de oferte, organizată pentru atribuire contractului de servicii „Dezinfecţie şi dezinsecţie, cod CPV-74721000-9”, s-a solicitat remedierea actelor ce afectează procedura de atribuire prin respectarea termenului dintre data trimiterii spre publicare a invitaţiei de participare şi data limită de depune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rămasă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decizia autorităţii contractante de anul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-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8:00Z</dcterms:created>
  <dc:creator>viorel </dc:creator>
  <dc:description/>
  <cp:keywords/>
  <dc:language>en-US</dc:language>
  <cp:lastModifiedBy>Maria Paun</cp:lastModifiedBy>
  <cp:lastPrinted>2007-10-09T15:50:00Z</cp:lastPrinted>
  <dcterms:modified xsi:type="dcterms:W3CDTF">2007-10-15T14:48:00Z</dcterms:modified>
  <cp:revision>2</cp:revision>
  <dc:subject/>
  <dc:title>C</dc:title>
</cp:coreProperties>
</file>