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43/C6/37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 17624/05.10.2007, S.C. ELCOMPET  S.R.L., cu sediul în Petroşani, Str.Avram Iancu nr.1, jud.Hunedoara, C.I.F. RO15079470, a contestat comunicarea rezultatului procedurii nr. 8193/02.10.2007, emisă de UNIVERSITATEA DIN PETROŞANI, în calitate de autoritate contractantă, în cadrul procedurii de atribuire, prin licitaţie deschisă, pe loturi, a contractului de furnizare aparatură de laborator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ELCOMPET S.R.L, cu sediul în Petroşani, Str.Avram Iancu nr.1, jud. Hunedoara, în contradictoriu cu UNIVERSITATEA DIN PETROŞANI, cu sediul în Petroşani, Str.Universităţii nr.20, jud.Hunedoara.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4222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3.2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27:00Z</dcterms:created>
  <dc:creator> </dc:creator>
  <dc:description/>
  <cp:keywords/>
  <dc:language>en-US</dc:language>
  <cp:lastModifiedBy>Maria Paun</cp:lastModifiedBy>
  <cp:lastPrinted>2007-10-10T15:25:00Z</cp:lastPrinted>
  <dcterms:modified xsi:type="dcterms:W3CDTF">2007-10-15T15:27:00Z</dcterms:modified>
  <cp:revision>2</cp:revision>
  <dc:subject/>
  <dc:title>C</dc:title>
</cp:coreProperties>
</file>