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Engravers MT" w:hAnsi="Wide Latin;Engravers MT" w:cs="Wide Latin;Engravers MT"/>
          <w:b/>
          <w:b/>
          <w:sz w:val="22"/>
          <w:szCs w:val="22"/>
          <w:lang w:val="ro-RO"/>
        </w:rPr>
      </w:pPr>
      <w:r>
        <w:rPr>
          <w:rFonts w:cs="Wide Latin;Engravers MT" w:ascii="Wide Latin;Engravers MT" w:hAnsi="Wide Latin;Engravers MT"/>
          <w:b/>
          <w:sz w:val="22"/>
          <w:szCs w:val="22"/>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44/C1 / 2152</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10.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ile înregistrată la CNSC cu nr. 10004/ 12.07.2007 şi nr.10340/17.07.2007 formulate de asociaţia formată din SC GIRONAP PROD SRL, cu sediul în Oneşti, str. Anghel Saligny, nr. 6, jud. Bacău, înregistrată la Oficiul Registrului Comerţului cu nr. J04/290/2000, CIF RO13100419, reprezentată legal prin dl. Sapca Nicu – Administrator şi SC ROM-GAN CONSTRUCT SRL cu sediul în Bacău, str. Gheorghe Donici nr. 2, înregistrată la Oficiul Registrului Comerţului cu nr. J04/1029/1993, CIF RO4158306, reprezentată legal prin Ganea Lautenţiu, împotriva procesului verbal al şedinţei de deschidere a ofertelor şi a decizie de adjudecare elaborate de autoritatea contractantă, PRIMĂRIA COMUNEI MĂGURA cu sediul în com. Măgura, jud. Bacău, în cadrul procedurii de licitaţie deschisă pentru atribuirea contractului de achiziţie publică având ca obiect „canalizare şi staţie pompare, localitatea Măgura, comuna Măgura jud. Bacău”, s-a solicitat:</w:t>
      </w:r>
    </w:p>
    <w:p>
      <w:pPr>
        <w:pStyle w:val="Normal"/>
        <w:numPr>
          <w:ilvl w:val="0"/>
          <w:numId w:val="1"/>
        </w:numPr>
        <w:jc w:val="both"/>
        <w:rPr/>
      </w:pPr>
      <w:r>
        <w:rPr>
          <w:rFonts w:cs="Arial" w:ascii="Verdana" w:hAnsi="Verdana"/>
          <w:color w:val="000000"/>
          <w:sz w:val="28"/>
          <w:szCs w:val="28"/>
          <w:lang w:val="ro-RO"/>
        </w:rPr>
        <w:t>anularea atribuirii contractului de achiziţie publică,</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atribuirea contractului societăţilor a căror ofertă a fost conformă cu cerinţele şi a avut cel mai bun punctaj</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 xml:space="preserve">suspendarea procedurii de atribuire a contractului, până la soluţionarea definitivă şi irevocabilă a prezentei contestaţii, respectiv suspendarea semnării acordului-cadru de către candidaţii asociaţi care au fost declaraţi câştigători ai licitaţiei </w:t>
      </w:r>
    </w:p>
    <w:p>
      <w:pPr>
        <w:pStyle w:val="Normal"/>
        <w:ind w:firstLine="720"/>
        <w:jc w:val="both"/>
        <w:rPr>
          <w:rFonts w:ascii="Verdana" w:hAnsi="Verdana" w:cs="Arial"/>
          <w:sz w:val="28"/>
          <w:szCs w:val="28"/>
          <w:lang w:val="ro-RO"/>
        </w:rPr>
      </w:pPr>
      <w:r>
        <w:rPr>
          <w:rFonts w:cs="Arial" w:ascii="Verdana" w:hAnsi="Verdana"/>
          <w:sz w:val="28"/>
          <w:szCs w:val="28"/>
          <w:lang w:val="ro-RO"/>
        </w:rPr>
        <w:t>Conform prevederilor art. 273 alin. (3) din OUG nr. 34/2006, contestaţiile care fac obiectele dosarelor nr. 2152/2007 şi 3780/2007 au fost conexate pentru a se pronunţa o soluţie unitară deoarece acestea sunt formulate în cadrul aceleaşi proceduri de atribuire.</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asociaţia formată din SC GIRONAP PROD SRL şi SC ROM-GAN CONSTRUCT SRL în contradictoriu cu autoritatea contractantă PRIMĂRIA COMUNEI MĂGURA astfel:</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dmite cu privire la anularea Raportului de atribuire nr.3335/16.07.2007 privind desemnarea ofertantului câştigător precum şi a actelor subsecvente acestuia. Pe cale de consecinţă dispune continuarea procedurii în cauză după reevaluarea ofertelor în termen de 5 zile de la data comunicării prezente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spinge ca inadmisibilă cererea privind suspendarea procedurii în cauză.</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prevederile art.280 alin.1 din OUG nr.34/2006 aprobată prin Legea nr.337/2006.</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19:00Z</dcterms:created>
  <dc:creator> </dc:creator>
  <dc:description/>
  <cp:keywords/>
  <dc:language>en-US</dc:language>
  <cp:lastModifiedBy>Maria Paun</cp:lastModifiedBy>
  <cp:lastPrinted>2007-10-11T02:25:00Z</cp:lastPrinted>
  <dcterms:modified xsi:type="dcterms:W3CDTF">2007-10-15T14:19:00Z</dcterms:modified>
  <cp:revision>2</cp:revision>
  <dc:subject/>
  <dc:title/>
</cp:coreProperties>
</file>