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45/382C7/37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0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7531/04.10.2007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S.C. Biomed Solutions S.R.L.,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cureşti, str. Lt. Av. Gh. Stâlpeanu nr. 29, sector 1, C.U.I. 18290195,  privind procedura de licitaţie deschisă organizată de Ministerul Sănătăţii Publice, cu sediul în Bucureşti, str. Cristian Popişteanu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nr. 1-3, sector 1, în calitate de autoritate contractantă, în vederea atribuirii contractului de achiziţie de reactivi pentru monitorizarea tratamentului persoanelor infectate HIV/SIDA, s-a  solicitat refacerea documentaţiei de atribuire prin împărţirea lotului 4 în două loturi de 1350 şi respectiv 650 teste pentru echipamentele 3100 Avant şi respectiv OpenGene/TRUGENE H1V1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Biomed Solutions S.R.L. în contradictoriu cu Ministerul Sănătăţii Publice.</w:t>
      </w:r>
      <w:r>
        <w:rPr>
          <w:rFonts w:cs="Arial" w:ascii="Arial" w:hAnsi="Arial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43:00Z</dcterms:created>
  <dc:creator> </dc:creator>
  <dc:description/>
  <cp:keywords/>
  <dc:language>en-US</dc:language>
  <cp:lastModifiedBy>Maria Paun</cp:lastModifiedBy>
  <cp:lastPrinted>2007-10-10T16:23:00Z</cp:lastPrinted>
  <dcterms:modified xsi:type="dcterms:W3CDTF">2007-10-15T15:43:00Z</dcterms:modified>
  <cp:revision>2</cp:revision>
  <dc:subject/>
  <dc:title>C</dc:title>
</cp:coreProperties>
</file>