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546/ C6 /2209 </w:t>
      </w:r>
    </w:p>
    <w:p>
      <w:pPr>
        <w:pStyle w:val="Normal"/>
        <w:jc w:val="center"/>
        <w:rPr/>
      </w:pPr>
      <w:r>
        <w:rPr>
          <w:rFonts w:cs="Arial" w:ascii="Verdana" w:hAnsi="Verdana"/>
          <w:b/>
          <w:sz w:val="28"/>
          <w:szCs w:val="28"/>
          <w:lang w:val="ro-RO"/>
        </w:rPr>
        <w:t xml:space="preserve">Data: 10.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69 din 13.07.2007, înregistrată la C.N.S.C. sub nr.10082 din 13.07.2007, precizată prin adresa nr.392 din 31.07.2007, înregistrată la C.N.S.C cu nr.11669 din 01.08.2007,  depusă de S.C. HIDROTOP S.R.L., cu sediul în Bucureşti, B-dul Lacul Tei nr. 1 bis, sector 2, înregistrată la Oficiul Registrului Comerţului sub nr.J40/9338/2003, CUI RO 15576177, împotriva deciziei nr. 12807/10.07.2007, emisă de S.C. HIDROELECTRICA S.A., cu sediul în Bucureşti, Str. Constantin Nacu nr.3, sector 2, în calitate de autoritate  contractantă, în cadrul procedurii de atribuire, prin licitaţie deschisă, a contractului de servicii „Verificarea şi analiza măsurătorilor topogeodezice pentru UCC hidroenergetice din cadrul Hidroelectrica S.A.. Aplicaţie la SH Cluj şi SH Bistriţa”,  s-a solicitat anularea documentului susmenţiona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w:t>
      </w:r>
      <w:r>
        <w:rPr>
          <w:rFonts w:cs="Arial" w:ascii="Verdana" w:hAnsi="Verdana"/>
          <w:color w:val="FF0000"/>
          <w:sz w:val="28"/>
          <w:szCs w:val="28"/>
          <w:lang w:val="ro-RO"/>
        </w:rPr>
        <w:t xml:space="preserve"> </w:t>
      </w:r>
      <w:r>
        <w:rPr>
          <w:rFonts w:cs="Arial" w:ascii="Verdana" w:hAnsi="Verdana"/>
          <w:color w:val="000000"/>
          <w:sz w:val="28"/>
          <w:szCs w:val="28"/>
          <w:lang w:val="ro-RO"/>
        </w:rPr>
        <w:t>contestaţia</w:t>
      </w:r>
      <w:r>
        <w:rPr>
          <w:rFonts w:cs="Arial" w:ascii="Verdana" w:hAnsi="Verdana"/>
          <w:sz w:val="28"/>
          <w:szCs w:val="28"/>
          <w:lang w:val="ro-RO"/>
        </w:rPr>
        <w:t xml:space="preserve"> formulată de către S.C. HIDROTOP S.R.L., cu sediul în Bucureşti, B-dul Lacul Tei nr. 1 bis, sector 2, , în contradictoriu cu S.C. HIDROELECTRICA S.A., cu sediul în Bucureşti, Str. Constantin Nacu nr.3, sector 2.</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rPr>
        <w:t>Prezenta decizie este 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7:00Z</dcterms:created>
  <dc:creator>Marinela Paun</dc:creator>
  <dc:description/>
  <cp:keywords/>
  <dc:language>en-US</dc:language>
  <cp:lastModifiedBy>Maria Paun</cp:lastModifiedBy>
  <cp:lastPrinted>2007-10-11T00:33:00Z</cp:lastPrinted>
  <dcterms:modified xsi:type="dcterms:W3CDTF">2007-10-15T15:27:00Z</dcterms:modified>
  <cp:revision>2</cp:revision>
  <dc:subject/>
  <dc:title>CONSILIUL   NAŢIONAL   DE SOLUŢIONARE A CONTESTAŢIILOR</dc:title>
</cp:coreProperties>
</file>