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47/ C6 / 2766</w:t>
      </w:r>
    </w:p>
    <w:p>
      <w:pPr>
        <w:pStyle w:val="Normal"/>
        <w:jc w:val="center"/>
        <w:rPr/>
      </w:pPr>
      <w:r>
        <w:rPr>
          <w:rFonts w:cs="Arial" w:ascii="Verdana" w:hAnsi="Verdana"/>
          <w:b/>
          <w:sz w:val="28"/>
          <w:szCs w:val="28"/>
          <w:lang w:val="ro-RO"/>
        </w:rPr>
        <w:t>Data: 10.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2509 din 09.09.2007, depusă de S.C. RAMILA WORLD TRADE S.R.L., cu sediul în Bucureşti, Bd.Iuliu Maniu nr.6, sector 6, înregistrată la Oficiul Registrului Comerţului sub nr.J40/17524/2004, Cod fiscal R16893890, împotriva documentaţiei de atribuire emisă de INSTITUŢIA PREFECTULUI MUNICIPIULUI BUCUREŞTI, în calitate de autoritate contractantă, în cadrul procedurii de atribuire, prin cerere de oferte, a contractului de furnizare cartuşe de toner, s-a solicitat modificarea documentaţiei de atribuire şi suspendarea procedurii de atribuire până la soluţionarea contestaţie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RAMILA WORLD TRADE S.R.L., cu sediul în Bucureşti, Bd.Iuliu Maniu nr.6, sector 6, în contradictoriu cu INSTITUŢIA PREFECTULUI MUNICIPIULUI BUCUREŞTI, cu sediul în Bucureşti, Bd.Regina Elisabeta nr.47, sector 5,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suspendarea procedurii de atribui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8:00Z</dcterms:created>
  <dc:creator>Marinela Paun</dc:creator>
  <dc:description/>
  <cp:keywords/>
  <dc:language>en-US</dc:language>
  <cp:lastModifiedBy>Maria Paun</cp:lastModifiedBy>
  <cp:lastPrinted>2007-10-10T14:38:00Z</cp:lastPrinted>
  <dcterms:modified xsi:type="dcterms:W3CDTF">2007-10-15T15:28:00Z</dcterms:modified>
  <cp:revision>2</cp:revision>
  <dc:subject/>
  <dc:title>CONSILIUL   NAŢIONAL   DE SOLUŢIONARE A CONTESTAŢIILOR</dc:title>
</cp:coreProperties>
</file>