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49 / 5C5 / 246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240/26.07.2007, înregistrată la CNSC sub nr. 11180/26.07.2007, formulată de S.C. ARIANNE S.R.L. HUNEDOARA, cu sediul în oraşul Hunedoara, strada Victoriei nr. 17, judeţul Hunedoara, cod unic de înregistrare  R 11596279, împotriva deciziei comisiei de evaluare, de anulare a procedurii de atribuire, prin cerere de oferte, a contractului de lucrări de „reparaţii capitale la şcoala generală clasele I-VIII - Vaţa de Jos, judeţul Hunedoara”,   organizată de autoritatea contractantă, CONSILIUL LOCAL AL COMUNEI VAŢA DE JOS, cu sediul în  comuna Vaţa de Jos, strada Calea Crişului nr. 18, judeţul Hunedoara,  s-a solicitat „anularea hotărârii de anulare a procedurii de atribuire”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ARIANNE S.R.L. HUNEDOARA cu sediul în oraşul Hunedoara, strada Victoriei nr. 17, judeţul Hunedoar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CONSILIUL LOCAL AL COMUNEI VAŢA DE JOS, cu sediul în  comuna Vaţa de Jos, strada Calea Crişului nr. 18, judeţul Hunedoara, ca neîntemeiat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FF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anul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8:00Z</dcterms:created>
  <dc:creator> </dc:creator>
  <dc:description/>
  <cp:keywords/>
  <dc:language>en-US</dc:language>
  <cp:lastModifiedBy>Maria Paun</cp:lastModifiedBy>
  <cp:lastPrinted>2007-10-11T10:06:00Z</cp:lastPrinted>
  <dcterms:modified xsi:type="dcterms:W3CDTF">2007-10-15T15:08:00Z</dcterms:modified>
  <cp:revision>2</cp:revision>
  <dc:subject/>
  <dc:title>decizie S.R.I.</dc:title>
</cp:coreProperties>
</file>