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550 / 5C5 / 3811</w:t>
      </w:r>
    </w:p>
    <w:p>
      <w:pPr>
        <w:pStyle w:val="Normal"/>
        <w:jc w:val="center"/>
        <w:rPr/>
      </w:pPr>
      <w:r>
        <w:rPr>
          <w:rFonts w:cs="Arial" w:ascii="Verdana" w:hAnsi="Verdana"/>
          <w:b/>
          <w:sz w:val="28"/>
          <w:szCs w:val="28"/>
          <w:lang w:val="ro-RO"/>
        </w:rPr>
        <w:t xml:space="preserve">Data: 11.10.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înregistrată la CNSC sub nr. 17983/10.10.2007, formulată de S.C. SHARK S.R.L., cu sediul în municipiul Constanţa, Incinta Port, Clădire Policlinică – Dana 12, parter, Judeţul Constanţa, înregistrată la Oficiul Registrului Comerţului sub nr. J13/1285/1997, având CUI RO 9455987, împotriva documentaţiei de atribuire întocmită în cadrul procedurii de atribuire, prin licitaţie deschisă, a contractului de achiziţie publică de “servicii de ranfluare a epavei – navei TRANSILVANIA şi de curăţare a albiei”, organizată de autoritatea contractantă COPMPANIA NAŢIONALĂ ADMINISTRAŢIA PORTURILOR DUNĂRII MARITIME GALAŢI S.A., cu sediul în municipiul Galaţi, strada Portului nr. 34, judeţul Galaţi, s-a solicitat anularea unor dispoziţii din documentaţi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rFonts w:ascii="Verdana" w:hAnsi="Verdana" w:cs="Arial"/>
          <w:sz w:val="28"/>
          <w:szCs w:val="28"/>
          <w:lang w:val="ro-RO"/>
        </w:rPr>
      </w:pPr>
      <w:r>
        <w:rPr>
          <w:rFonts w:cs="Arial" w:ascii="Verdana" w:hAnsi="Verdana"/>
          <w:sz w:val="28"/>
          <w:szCs w:val="28"/>
          <w:lang w:val="ro-RO"/>
        </w:rPr>
        <w:tab/>
        <w:t>Respinge contestaţia formulată de S.C. SHARK S.R.L., cu sediul în municipiul Constanţa, Incinta Port, Clădire Policlinică – Dana 12, parter, Judeţul Constanţa, în contradictoriu cu autoritatea contractantă COPMPANIA NAŢIONALĂ ADMINISTRAŢIA PORTURILOR DUNĂRII MARITIME GALAŢI S.A., cu sediul în municipiul Galaţi, strada Portului nr. 34, judeţul Galaţi, ca tardivă.</w:t>
      </w:r>
    </w:p>
    <w:p>
      <w:pPr>
        <w:pStyle w:val="Normal"/>
        <w:jc w:val="both"/>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620" w:right="720" w:gutter="0" w:header="0" w:top="53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5:11:00Z</dcterms:created>
  <dc:creator>Maria Gheorghe </dc:creator>
  <dc:description/>
  <cp:keywords/>
  <dc:language>en-US</dc:language>
  <cp:lastModifiedBy>Maria Paun</cp:lastModifiedBy>
  <cp:lastPrinted>2007-10-12T11:57:00Z</cp:lastPrinted>
  <dcterms:modified xsi:type="dcterms:W3CDTF">2007-10-15T15:11:00Z</dcterms:modified>
  <cp:revision>2</cp:revision>
  <dc:subject/>
  <dc:title/>
</cp:coreProperties>
</file>