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Bd. Dinicu Golescu, nr.38 sector1, Bucureşti, România,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52/ 2C2 /194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9034/02.07.2007, depusă prin e-mail şi nr.9064/02.07.2007 prin fax, de către SC EUTOTECH SRL cu sediul în Iaşi, str. Splai Bahlui Mal Stâng,  nr. 25B, judeţul Iaşi,  având număr de înregistrare la Registrul Comerţului J22/986/1998, împotriva  rezultatului procedurii de atribuire, comunicat prin poştă şi datat 25.06.2007, emis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MĂRIA UNGHENI, judeţul Mureş, </w:t>
      </w:r>
      <w:r>
        <w:rPr>
          <w:rFonts w:cs="Arial" w:ascii="Verdana" w:hAnsi="Verdana"/>
          <w:sz w:val="28"/>
          <w:szCs w:val="28"/>
          <w:lang w:val="ro-RO"/>
        </w:rPr>
        <w:t>având sediul în oraşul Ungheni, str. Principală nr.357, în calitate de autoritate contractantă, în cadrul procedurii de atribuire prin „cerere de oferte” a contractului de achiziţie publică  „Ansamblu motopompă autoamorsantă pentru intervenţii” cod CPV 29122220-8 s-a solicitat obligarea autorităţii contractante la completarea respectivei comunicări cu  toate informaţiile prevăzute de lege 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În temeiul art.278 alin.(2) şi (4) din OUG nr.34/2006, admite contestaţia formulată de SC EUTOTECH SRL Iaşi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MĂRIA UNGHENI, judeţul Mureş şi dispune completarea comunicării  din data de 25.05.2007,  cu toate informaţiile prevăzute de art. 207 alin. (2) lit.c) din OUG nr. 34/2006 şi transmiterea acesteia contestatorului, împreună cu o copie a procesului verbal de deschidere a ofertelor din data de 18.06.2007,  </w:t>
      </w:r>
      <w:r>
        <w:rPr>
          <w:rFonts w:cs="Arial" w:ascii="Verdana" w:hAnsi="Verdana"/>
          <w:sz w:val="28"/>
          <w:szCs w:val="28"/>
          <w:lang w:val="ro-RO"/>
        </w:rPr>
        <w:t>în termen de 2 zile de la primirea prezentei decizii.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1906" w:h="16838"/>
      <w:pgMar w:left="1152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28:00Z</dcterms:created>
  <dc:creator>Lucica Platica</dc:creator>
  <dc:description/>
  <cp:keywords/>
  <dc:language>en-US</dc:language>
  <cp:lastModifiedBy>Maria Paun</cp:lastModifiedBy>
  <cp:lastPrinted>2007-10-12T12:29:00Z</cp:lastPrinted>
  <dcterms:modified xsi:type="dcterms:W3CDTF">2007-10-15T14:28:00Z</dcterms:modified>
  <cp:revision>2</cp:revision>
  <dc:subject/>
  <dc:title/>
</cp:coreProperties>
</file>