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4/C6/17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232/18.06.2007 înregistrată la CNSC cu nr.8184/19.06.2007 depusă de S.C. MOBILIS S.R.L., cu sediul în Iaşi, şos. Păcurari 138, jud. Iaşi, înregistrată la Oficiul Registrului Comerţului cu nr. J22/1129/1994, C.I.F. RO 5605658, reprezentată legal prin Octav Neagu, în calitate de director general, împotriva   rezultatului procedurii de atribuire, prin licitaţie deschisă, a contractului de achiziţie publică având ca obiect ,,Radiotelefoane portabile - cod 32237000-3”, organizată de către POLIŢIA COMUNITARĂ A SECTORULUI 2, cu sediul în Bucureşti, str. Olari nr. 11-13, sector 2, în calitate de autoritate contractantă, s-a solicitat anularea deciziei nr. 6157/15.06.2007 şi obligarea autorităţii contractante  la reanalizarea ofertel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MOBILIS S.R.L., în contradictoriu cu POLIŢIA COMUNITARĂ A SECTORULUI 2, în calitate de autoritate contractan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raportului procedurii nr. 6156/15.06.2007, precum şi a tuturor actelor subsecvente acestuia, inclusiv a comunicării nr. 6157/15.06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, prin reluarea acesteia de la etapa de evaluare a ofertelor, cu obligaţia informării tuturor ofertanţilor asupra acestei măsur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9:00Z</dcterms:created>
  <dc:creator> </dc:creator>
  <dc:description/>
  <cp:keywords/>
  <dc:language>en-US</dc:language>
  <cp:lastModifiedBy>Maria Paun</cp:lastModifiedBy>
  <cp:lastPrinted>2007-10-12T12:51:00Z</cp:lastPrinted>
  <dcterms:modified xsi:type="dcterms:W3CDTF">2007-10-15T15:29:00Z</dcterms:modified>
  <cp:revision>2</cp:revision>
  <dc:subject/>
  <dc:title>C</dc:title>
</cp:coreProperties>
</file>