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555/C6/306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12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3357/24.08.2007,  înregistrată la C.N.S.C. cu nr. 13919/27.08.2007, depusă de S.C. CLIF CONSTANŢA S.A., cu sediul în Constanţa, </w:t>
      </w:r>
      <w:r>
        <w:rPr>
          <w:rFonts w:cs="Verdana" w:ascii="Verdana" w:hAnsi="Verdana"/>
          <w:sz w:val="28"/>
          <w:szCs w:val="28"/>
          <w:lang w:val="ro-RO"/>
        </w:rPr>
        <w:t>str. Zburătorului  nr. 4,</w:t>
      </w:r>
      <w:r>
        <w:rPr>
          <w:rFonts w:cs="Verdana" w:ascii="Verdana" w:hAnsi="Verdana"/>
          <w:sz w:val="28"/>
          <w:szCs w:val="28"/>
        </w:rPr>
        <w:t xml:space="preserve"> judeţul Constanţa, înmatriculată la Registrul Comerţului cu nr. J/13/1480/1991, C.I.F. RO1869991, reprezentată legal prin Puianu Constantin, în calitate de director general, împotriva procedurii de atribuire, prin licitaţie deschisă, a contractului de lucrări  având ca obiect “Refacerea digului şi falezei în localitatea Rasova, jud. Constanţa”, organizată de ADMINISTRAŢIA NAŢIONALĂ APELE ROMÂNE – DIRECŢIA APELOR DOBROGEA-LITORAL, cu sediul în Constanţa, str. Mircea Cel Bătrân nr. 127, judeţul Constanţa, în calitate de autoritate contractantă, s-a contestat decizia autorităţii  contractante, pe care o consideră ,,nelegal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CLIF CONSTANŢA S.A., cu sediul în Constanţa, </w:t>
      </w:r>
      <w:r>
        <w:rPr>
          <w:rFonts w:cs="Verdana" w:ascii="Verdana" w:hAnsi="Verdana"/>
          <w:sz w:val="28"/>
          <w:szCs w:val="28"/>
          <w:lang w:val="ro-RO"/>
        </w:rPr>
        <w:t>str. Zburătorului  nr. 4,</w:t>
      </w:r>
      <w:r>
        <w:rPr>
          <w:rFonts w:cs="Verdana" w:ascii="Verdana" w:hAnsi="Verdana"/>
          <w:sz w:val="28"/>
          <w:szCs w:val="28"/>
        </w:rPr>
        <w:t xml:space="preserve"> judeţul Constanţa, 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ADMINISTRAŢIA NAŢIONALĂ APELE ROMÂNE – DIRECŢIA APELOR DOBROGEA-LITORAL, cu sediul în Constanţa, str. Mircea Cel Bătrân nr. 127, judeţul Constanţ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0:00Z</dcterms:created>
  <dc:creator> </dc:creator>
  <dc:description/>
  <cp:keywords/>
  <dc:language>en-US</dc:language>
  <cp:lastModifiedBy>Maria Paun</cp:lastModifiedBy>
  <cp:lastPrinted>2007-10-12T02:46:00Z</cp:lastPrinted>
  <dcterms:modified xsi:type="dcterms:W3CDTF">2007-10-15T15:30:00Z</dcterms:modified>
  <cp:revision>2</cp:revision>
  <dc:subject/>
  <dc:title>Autoritatea Naţională pentru Reglementarea şi Monitorizarea Achiziţiilor Publice</dc:title>
</cp:coreProperties>
</file>