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557 / C6 / 3352</w:t>
      </w:r>
    </w:p>
    <w:p>
      <w:pPr>
        <w:pStyle w:val="Normal"/>
        <w:jc w:val="center"/>
        <w:rPr/>
      </w:pPr>
      <w:r>
        <w:rPr>
          <w:rFonts w:cs="Arial" w:ascii="Verdana" w:hAnsi="Verdana"/>
          <w:b/>
          <w:sz w:val="28"/>
          <w:szCs w:val="28"/>
          <w:lang w:val="ro-RO"/>
        </w:rPr>
        <w:t>Data: 12.10.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15531 din 12.09.2007, S.C. VIA NOVA COM S.R.L., cu sediul în Dej, Str.J.A.Atilla nr.13, înregistrată la Oficiul Registrului Comerţului sub nr.J12/25/1999, împotriva procedurii de atribuire, a contractului de lucrări „Reparaţii capitale la Şcoala generală din localitatea Codor”, organizată de PRIMĂRIA COMUNEI JICHISIU DE JOS, în calitate de autoritate contractantă, s-a solicitat „anularea procedurii de atribuire şi cercetarea erorilor care au dus la acest fapt”.</w:t>
      </w:r>
    </w:p>
    <w:p>
      <w:pPr>
        <w:pStyle w:val="Normal"/>
        <w:ind w:right="-514"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Respinge contestaţia formulată de S.C. VIA NOVA COM S.R.L., cu sediul în Dej, Str.J.A.Atilla nr.13, în contradictoriu cu PRIMĂRIA COMUNEI JICHISIU DE JOS, cu sediul în Jichisiu de Jos, Str.Principală nr.55, jud.Cluj, ca urmare a neconformării la obligaţia impusă de Consiliu.</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08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5:31:00Z</dcterms:created>
  <dc:creator>Marinela Paun</dc:creator>
  <dc:description/>
  <cp:keywords/>
  <dc:language>en-US</dc:language>
  <cp:lastModifiedBy>Maria Paun</cp:lastModifiedBy>
  <cp:lastPrinted>2007-10-12T12:16:00Z</cp:lastPrinted>
  <dcterms:modified xsi:type="dcterms:W3CDTF">2007-10-15T15:31:00Z</dcterms:modified>
  <cp:revision>2</cp:revision>
  <dc:subject/>
  <dc:title>CONSILIUL   NAŢIONAL   DE SOLUŢIONARE A CONTESTAŢIILOR</dc:title>
</cp:coreProperties>
</file>