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58/ C6 / 270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10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sub nr.12105 din 06.08.2007, depusă  de S.C. BE PROFFICE S.A., cu sediul în Bucureşti, Str.Drumul Săbăreni nr.24-26, sector 6, împotriva procesului verbal de deschidere nr.8397/01.08.2007, emis de CONSILIUL JUDEŢEAN CONSTANŢA, în calitate de autoritate  contractantă, în cadrul procedurii de atribuire, prin licitaţie deschisă, a contractului de furnizare consumabile (tonere) pentru echipamente periferice (imprimante), s-a solicitat anularea înscrisului susmenţionat, reconsiderarea criteriilor de calificare şi atribuirea contractului societăţii care a oferit preţul cel mai scăzut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către S.C. BE PROFFICE S.A., cu sediul în Bucureşti, Str.Drumul Săbăreni nr.24-26, sector 6, în contradictoriu cu CONSILIUL JUDEŢEAN CONSTANŢA, cu sediul în Constanţa, Bd.Tomis nr.51, jud.Constanţa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31:00Z</dcterms:created>
  <dc:creator>Marinela Paun</dc:creator>
  <dc:description/>
  <cp:keywords/>
  <dc:language>en-US</dc:language>
  <cp:lastModifiedBy>Maria Paun</cp:lastModifiedBy>
  <cp:lastPrinted>2007-10-12T08:47:00Z</cp:lastPrinted>
  <dcterms:modified xsi:type="dcterms:W3CDTF">2007-10-15T15:31:00Z</dcterms:modified>
  <cp:revision>2</cp:revision>
  <dc:subject/>
  <dc:title>CONSILIUL   NAŢIONAL   DE SOLUŢIONARE A CONTESTAŢIILOR</dc:title>
</cp:coreProperties>
</file>