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559/C3/2872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3065/15.08.2007, SC HIDROTEHNICA SA, cu sediul în Galaţi, strada Lunca Siretului nr. 1, Punct de lucru birouri str. Frunzei nr. 75 Galaţi, înmatriculată la Oficiul Registrului Comerţului sub nr. J17/119/1991, CUI 1631140, critică decizia comisiei de evaluare privind rezultatul procedurii de atribuire prin licitaţie deschisă, organizată de Unitatea Administrativ Teritorială Tufeşti, cu sediul în Tufeşti, jud. Brăila, în calitate de autoritate contractantă, pentru atribuirea contractului de lucrări „Asfaltarea drumului comunal DC 16 km 0+000 – km 7+070 între localităţile Tufeşti şi Viziru comuna Tufeşti, judeţul Brăil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9:00Z</dcterms:created>
  <dc:creator>viorel </dc:creator>
  <dc:description/>
  <cp:keywords/>
  <dc:language>en-US</dc:language>
  <cp:lastModifiedBy>Maria Paun</cp:lastModifiedBy>
  <cp:lastPrinted>2007-10-12T12:44:00Z</cp:lastPrinted>
  <dcterms:modified xsi:type="dcterms:W3CDTF">2007-10-15T14:49:00Z</dcterms:modified>
  <cp:revision>2</cp:revision>
  <dc:subject/>
  <dc:title>C</dc:title>
</cp:coreProperties>
</file>