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560/ C6 /2997 </w:t>
      </w:r>
    </w:p>
    <w:p>
      <w:pPr>
        <w:pStyle w:val="Normal"/>
        <w:jc w:val="center"/>
        <w:rPr/>
      </w:pPr>
      <w:r>
        <w:rPr>
          <w:rFonts w:cs="Arial" w:ascii="Verdana" w:hAnsi="Verdana"/>
          <w:b/>
          <w:sz w:val="28"/>
          <w:szCs w:val="28"/>
          <w:lang w:val="ro-RO"/>
        </w:rPr>
        <w:t xml:space="preserve">Data: 11.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0966 din 22.08.2007, înregistrată la C.N.S.C. sub nr.13630 din 22.08.2007, depusă de S.C. ROLF CARD INDUSTRIAL, cu punct de lucru în Bucureşti,  Str. Hristo Botev nr.1, et.5, sector 3, înregistrată la Oficiul Registrului Comerţului sub nr.J15/579/2003, CUI RO 15624762, împotriva comunicării nr. 20965 din 22.08.2007, emisă de MINISTERUL INTERNELOR ŞI REFORMEI ADMINISTRATIVE – DIRECŢIA GENERALĂ ANTICORUPŢIE, cu sediul în Bucureşti, Şos. Olteniţei nr.290, sector 4, în calitate de autoritate  contractantă, în cadrul procedurii de atribuire, prin licitaţie deschisă, a contractului de furnizare „Imprimantă Laser color A4 de reţea”, s-a solicitat anularea rezultatului procedurii de atribuire şi stabilirea ofertei S.C. ROLF CARD INDUSTRIAL drept câştigătoare, precum şi suspendarea procedurii de atribuire până la soluţionarea contestaţie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ROLF CARD INDUSTRIAL, cu punct de lucru în Bucureşti,  Str. Hristo Botev nr.1, et.5, sector 3, în contradictoriu cu MINISTERUL INTERNELOR ŞI REFORMEI ADMINISTRATIVE – DIRECŢIA GENERALĂ ANTICORUPŢIE, ca inadmisibilă.</w:t>
      </w:r>
    </w:p>
    <w:p>
      <w:pPr>
        <w:pStyle w:val="Normal"/>
        <w:ind w:firstLine="720"/>
        <w:jc w:val="both"/>
        <w:rPr/>
      </w:pPr>
      <w:r>
        <w:rPr>
          <w:rFonts w:cs="Arial" w:ascii="Verdana" w:hAnsi="Verdana"/>
          <w:sz w:val="28"/>
          <w:szCs w:val="28"/>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2:00Z</dcterms:created>
  <dc:creator>Marinela Paun</dc:creator>
  <dc:description/>
  <cp:keywords/>
  <dc:language>en-US</dc:language>
  <cp:lastModifiedBy>Maria Paun</cp:lastModifiedBy>
  <cp:lastPrinted>2007-10-11T00:06:00Z</cp:lastPrinted>
  <dcterms:modified xsi:type="dcterms:W3CDTF">2007-10-15T15:32:00Z</dcterms:modified>
  <cp:revision>2</cp:revision>
  <dc:subject/>
  <dc:title>CONSILIUL   NAŢIONAL   DE SOLUŢIONARE A CONTESTAŢIILOR</dc:title>
</cp:coreProperties>
</file>