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62/383C7/36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22/27.09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6987/28.09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ectric Control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Deva, str. Simion Bărnuţiu nr. 44, judeţul Hunedoara, CUI 318969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realizare măsură calitativă şi cantitativă debite ape uzate în cele şapte cămine ale S.C. Mittal Steel S.A. Galaţi”, organizată de S.C. Electrocentrale Galaţi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os. Smârdan nr. 3, Galaţi, judeţul Galaţ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sului-verbal al şedinţei de deschidere a ofertelor nr. 15.000/20.09.2007 şi obligarea autorităţii contractante să deschidă plicul cu oferta contestatoarei, cu invitarea la şedinţa de deschidere a ofertanţilor participanţi la procedură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respinge, ca nefondată, contestaţia formulată de S.C. Electric Control S.R.L., în contradictoriu cu S.C. Electrocentrale Galaţi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4:00Z</dcterms:created>
  <dc:creator> </dc:creator>
  <dc:description/>
  <cp:keywords/>
  <dc:language>en-US</dc:language>
  <cp:lastModifiedBy>Maria Paun</cp:lastModifiedBy>
  <cp:lastPrinted>2007-10-10T18:34:00Z</cp:lastPrinted>
  <dcterms:modified xsi:type="dcterms:W3CDTF">2007-10-15T15:44:00Z</dcterms:modified>
  <cp:revision>2</cp:revision>
  <dc:subject/>
  <dc:title>C</dc:title>
</cp:coreProperties>
</file>