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63/2C2/12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1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, sub nr. 5966/23.05.2007, transmisa prin fax, formulata de </w:t>
      </w:r>
      <w:r>
        <w:rPr>
          <w:rFonts w:cs="Arial" w:ascii="Verdana" w:hAnsi="Verdana"/>
          <w:sz w:val="28"/>
          <w:szCs w:val="28"/>
          <w:lang w:val="ro-RO"/>
        </w:rPr>
        <w:t>SC LIBRA DISTRIBUTIE SRL cu sediul  in Arad, Str. Visinului, Nr. 95, judetul Arad, avand numar de inregistrare la Registrul Comertului J02/571/1995 si cod inregistrare fiscala RO 7746009, 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 prin care oferta sa a fost respinsa, comunicat prin adresa nr. 1428/18.05.2007, emisa de INSPECTORATUL SCOLAR Al JUDETULUI  ARAD, cu sediul in  B-dul Decebal nr. 32, judetul Arad,  in calitate de autoritate contractanta i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a contractului de achiziţie publică de  „Tipizate pentru examene si diplome”, </w:t>
      </w:r>
      <w:r>
        <w:rPr>
          <w:rFonts w:cs="Arial" w:ascii="Verdana" w:hAnsi="Verdana"/>
          <w:sz w:val="28"/>
          <w:szCs w:val="28"/>
          <w:lang w:val="ro-RO"/>
        </w:rPr>
        <w:t>s-a solicitat  constatarea nelegalităţii respectiv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cu modificările şi completările ulterioare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a contestatia formulata de SC LIBRA DISTRIBUTIE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SCOLAR Al JUDETULUI  ARAD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type w:val="nextPage"/>
      <w:pgSz w:w="11906" w:h="16838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0:00Z</dcterms:created>
  <dc:creator>Lucica Platica</dc:creator>
  <dc:description/>
  <cp:keywords/>
  <dc:language>en-US</dc:language>
  <cp:lastModifiedBy>Maria Paun</cp:lastModifiedBy>
  <cp:lastPrinted>2007-10-04T12:56:00Z</cp:lastPrinted>
  <dcterms:modified xsi:type="dcterms:W3CDTF">2007-10-15T14:30:00Z</dcterms:modified>
  <cp:revision>2</cp:revision>
  <dc:subject/>
  <dc:title/>
</cp:coreProperties>
</file>