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es-ES"/>
        </w:rPr>
      </w:pPr>
      <w:r>
        <w:rPr>
          <w:rFonts w:cs="Wide Latin;Times New Roman" w:ascii="Wide Latin;Times New Roman" w:hAnsi="Wide Latin;Times New Roman"/>
          <w:b/>
          <w:sz w:val="22"/>
          <w:szCs w:val="22"/>
          <w:lang w:val="es-ES"/>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2566/279 C4 /1743-1760</w:t>
      </w:r>
    </w:p>
    <w:p>
      <w:pPr>
        <w:pStyle w:val="Normal"/>
        <w:jc w:val="center"/>
        <w:rPr/>
      </w:pPr>
      <w:r>
        <w:rPr>
          <w:rFonts w:cs="Arial" w:ascii="Verdana" w:hAnsi="Verdana"/>
          <w:b/>
          <w:sz w:val="28"/>
          <w:szCs w:val="28"/>
          <w:lang w:val="ro-RO"/>
        </w:rPr>
        <w:t>Data:11.10.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G3460 din 19.06.2007, înregistrată la Consiliul Naţional de Soluţionare a Contestaţiilor cu nr. 8125 din 19.06.2007, depusă de S.C. Rosal Grup S.R.L. cu sediul în Bucureşti, Şos. Dudeşti-Pantelimon nr. 2-4-6</w:t>
      </w:r>
      <w:r>
        <w:rPr>
          <w:rFonts w:cs="Arial" w:ascii="Verdana" w:hAnsi="Verdana"/>
          <w:bCs/>
          <w:sz w:val="28"/>
          <w:szCs w:val="28"/>
          <w:lang w:val="ro-RO"/>
        </w:rPr>
        <w:t xml:space="preserve">, sector 3, </w:t>
      </w:r>
      <w:r>
        <w:rPr>
          <w:rFonts w:cs="Arial" w:ascii="Verdana" w:hAnsi="Verdana"/>
          <w:sz w:val="28"/>
          <w:szCs w:val="28"/>
          <w:lang w:val="ro-RO"/>
        </w:rPr>
        <w:t>înregistrată la Oficiul Registrului Comerţului cu nr. J40/8222/1994, CUI  RO 6089555, împotriva procesului verbal încheiat în data de 06.06.2007 şi a adresei nr. 12612/11.06.2007 privind comunicarea rezultatului procedurii, emise de către Consiliul Local al Municipiului Slatina – Direcţia Administrarea Domeniului Public şi Privat cu sediul în Slatina, str. Unirii nr. 2B, judeţul Olt, în calitate de autoritate contractantă, în cadrul procedurii de cerere de oferte organizată pentru atribuirea contractului de „servicii de dezinsecţie şi deratizare în municipiul Slatina”, s-a solicitat anularea procesului verbal incheiat în data de 06.06.2007, „anularea adresei nr. 12612/11.06.2007 privind comunicarea rezultatului de procedură document încheiat in urma soluţionării ofertelor depuse în vederea atribuirii contractului de prestari servicii” şi „organizarea unei noi proceduri de cerere de ofert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170 din 18.06.2007, înregistrată la Consiliul Naţional de Soluţionare a Contestaţiilor cu nr. 8213 din 19.06.2007, depusă de S.C. Aeroprest S.R.L. cu sediul în Baloteşti, Şos. Unirii nr.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color w:val="FF0000"/>
          <w:sz w:val="28"/>
          <w:szCs w:val="28"/>
          <w:lang w:val="ro-RO"/>
        </w:rPr>
      </w:pPr>
      <w:r>
        <w:rPr>
          <w:rFonts w:cs="Arial" w:ascii="Verdana" w:hAnsi="Verdana"/>
          <w:sz w:val="28"/>
          <w:szCs w:val="28"/>
          <w:lang w:val="ro-RO"/>
        </w:rPr>
        <w:t>119, judeţul Ilfov, înregistrată la Oficiul Registrului Comerţului cu nr. J23/1161/2004, CUI RO 16640626, împotriva hotărârii de descalificare emisă de către Consiliul Local al Municipiului Slatina – Direcţia Administrarea Domeniului Public şi Privat cu sediul în Slatina în cadrul aceleiaşi proceduri de achiziţie publică, s-a solicitat „anularea hotărârii de descalificare a ofertei, înscrisă în procesul verbal de deschidere a ofertei din 06.06.2007” şi obligarea autorităţii contractante să ”recunoască ca admisibilă oferta sa”.</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entru soluţionarea contestaţiilor, având în vedere că acestea au fost formulate în cadrul aceleiaşi proceduri de atribuire, Consiliul a procedat la conexarea lor, în conformitate cu dispoziţiile art. 273 alin. (1) din Ordonanţa de urgenţă a Guvernului nr. 34/2006. </w:t>
      </w:r>
    </w:p>
    <w:p>
      <w:pPr>
        <w:pStyle w:val="Normal"/>
        <w:ind w:firstLine="540"/>
        <w:jc w:val="both"/>
        <w:rPr>
          <w:rFonts w:ascii="Verdana" w:hAnsi="Verdana" w:cs="Verdana"/>
          <w:sz w:val="28"/>
          <w:lang w:val="ro-RO"/>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ind w:hanging="0"/>
        <w:rPr/>
      </w:pPr>
      <w:r>
        <w:rPr>
          <w:rFonts w:eastAsia="Verdana" w:cs="Verdana" w:ascii="Verdana" w:hAnsi="Verdana"/>
          <w:lang w:val="en-US"/>
        </w:rPr>
        <w:t xml:space="preserve">       </w:t>
      </w:r>
      <w:r>
        <w:rPr>
          <w:rFonts w:cs="Verdana" w:ascii="Verdana" w:hAnsi="Verdana"/>
          <w:lang w:val="en-US"/>
        </w:rPr>
        <w:t>În baza</w:t>
      </w:r>
      <w:r>
        <w:rPr>
          <w:rFonts w:cs="Verdana" w:ascii="Verdana" w:hAnsi="Verdana"/>
        </w:rPr>
        <w:t xml:space="preserve"> art. 278 alin. (2) din din Ordonanţa de Urgenţă a Guvernului nr. 34/2006 privind atribuirea contractelor de achiziţie publică, a contractelor de concesiune de lucrări publice şi a contractelor de concesiune de servicii, aprobată prin Legea nr. 337/2006, pentru considerentele evocate în motivare:</w:t>
      </w:r>
    </w:p>
    <w:p>
      <w:pPr>
        <w:pStyle w:val="TextBodyIndent"/>
        <w:numPr>
          <w:ilvl w:val="0"/>
          <w:numId w:val="1"/>
        </w:numPr>
        <w:rPr/>
      </w:pPr>
      <w:r>
        <w:rPr>
          <w:rFonts w:cs="Verdana" w:ascii="Verdana" w:hAnsi="Verdana"/>
        </w:rPr>
        <w:t>admite capetele de cerere din contestaţia depusă de S.C. Rosal Grup S.R.L.  vizând anularea procesului verbal încheiat în data de 06.06.2007 privind „selectare persoană autorizată în vederea prestării serviciilor de dezinsecţie şi deratizare în Municiliul Slatina” şi anularea adresei nr. 12612/11.06.2007, privind comunicarea rezultatului analizei documentelor de calificare;</w:t>
      </w:r>
    </w:p>
    <w:p>
      <w:pPr>
        <w:pStyle w:val="TextBodyIndent"/>
        <w:numPr>
          <w:ilvl w:val="0"/>
          <w:numId w:val="1"/>
        </w:numPr>
        <w:rPr/>
      </w:pPr>
      <w:r>
        <w:rPr>
          <w:rFonts w:cs="Verdana" w:ascii="Verdana" w:hAnsi="Verdana"/>
        </w:rPr>
        <w:t>admite capătul de cerere din contestaţia depusă de S.C.</w:t>
      </w:r>
      <w:r>
        <w:rPr>
          <w:rFonts w:cs="Verdana" w:ascii="Verdana" w:hAnsi="Verdana"/>
          <w:kern w:val="2"/>
          <w:lang w:val="es-ES"/>
        </w:rPr>
        <w:t xml:space="preserve"> Aeroprest</w:t>
      </w:r>
      <w:r>
        <w:rPr>
          <w:rFonts w:cs="Verdana" w:ascii="Verdana" w:hAnsi="Verdana"/>
        </w:rPr>
        <w:t xml:space="preserve">  S.R.L.  vizând anularea procesului verbal încheiat în data de 06.06.2007, comunicat cu adresa nr. 12871/15.06.2007.</w:t>
      </w:r>
    </w:p>
    <w:p>
      <w:pPr>
        <w:pStyle w:val="TextBodyIndent"/>
        <w:tabs>
          <w:tab w:val="clear" w:pos="900"/>
        </w:tabs>
        <w:rPr/>
      </w:pPr>
      <w:r>
        <w:rPr>
          <w:rFonts w:cs="Verdana" w:ascii="Verdana" w:hAnsi="Verdana"/>
        </w:rPr>
        <w:t>Anulează procesul verbal al şedinţei de deschidere a ofertelor încheiat în data de 06.06.2007, precum şi toate actele încheiate ulterior, referitoare la derularea procedurii de achiziţie publică .</w:t>
      </w:r>
    </w:p>
    <w:p>
      <w:pPr>
        <w:pStyle w:val="TextBodyIndent"/>
        <w:rPr>
          <w:rFonts w:ascii="Verdana" w:hAnsi="Verdana" w:cs="Verdana"/>
        </w:rPr>
      </w:pPr>
      <w:r>
        <w:rPr>
          <w:rFonts w:cs="Verdana" w:ascii="Verdana" w:hAnsi="Verdana"/>
        </w:rPr>
        <w:t xml:space="preserve">În baza art. (4) din ordonanţă, obligă autoritatea contractantă la reanalizare ofertelor depuse, de la etapa şedinţei de deschidere a ofertelor, cu respectarea art. 200 şi art. 201 alin (1) din ordonanţă, în </w: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t>termen de 5 zile de la data comunicării prezentei decizii.</w:t>
      </w:r>
    </w:p>
    <w:p>
      <w:pPr>
        <w:pStyle w:val="TextBodyIndent"/>
        <w:ind w:hanging="0"/>
        <w:rPr/>
      </w:pPr>
      <w:r>
        <w:rPr>
          <w:rFonts w:eastAsia="Verdana" w:cs="Verdana" w:ascii="Verdana" w:hAnsi="Verdana"/>
        </w:rPr>
        <w:t xml:space="preserve">      </w:t>
      </w:r>
      <w:r>
        <w:rPr>
          <w:rFonts w:cs="Verdana" w:ascii="Verdana" w:hAnsi="Verdana"/>
        </w:rPr>
        <w:t xml:space="preserve">În baza art. 278 alin. (5) din acelaşi act normativ, Consiliul  respinge ca inadmisibil capătul de cerere privind obligarea autorităţii contractante să recunoască ca admisibilă  oferta  </w:t>
      </w:r>
      <w:r>
        <w:rPr>
          <w:rFonts w:cs="Verdana" w:ascii="Verdana" w:hAnsi="Verdana"/>
          <w:kern w:val="2"/>
          <w:lang w:val="es-ES"/>
        </w:rPr>
        <w:t>S.C. Aeroprest S.R.L.</w:t>
      </w:r>
      <w:r>
        <w:rPr>
          <w:rFonts w:cs="Verdana" w:ascii="Verdana" w:hAnsi="Verdana"/>
          <w:kern w:val="2"/>
        </w:rPr>
        <w:t xml:space="preserve"> </w:t>
      </w:r>
      <w:r>
        <w:rPr>
          <w:rFonts w:cs="Verdana" w:ascii="Verdana" w:hAnsi="Verdana"/>
        </w:rPr>
        <w:t>deoarece, potrivit art. 72 alin. (2) din H.G. nr. 925/2006, analiza documentelor depuse în cadrul procedurii de achiziţie publică  este un act propriu al comisiei de evaluare, Consiliul fiind competent să examineze din punct de vedere al legalităţii şi temeiniciei actele atacate.</w:t>
      </w:r>
    </w:p>
    <w:p>
      <w:pPr>
        <w:pStyle w:val="TextBodyIndent"/>
        <w:rPr/>
      </w:pPr>
      <w:r>
        <w:rPr>
          <w:rFonts w:cs="Verdana" w:ascii="Verdana" w:hAnsi="Verdana"/>
        </w:rPr>
        <w:t>În baza art. 278 alin. (6) din Ordonanţa de Urgenţă a Guvernului nr. 34/2006, dispune continuarea procedurii de achiziţie publică cu respectarea celor decise.</w:t>
      </w:r>
    </w:p>
    <w:p>
      <w:pPr>
        <w:pStyle w:val="Normal"/>
        <w:ind w:firstLine="540"/>
        <w:jc w:val="both"/>
        <w:rPr>
          <w:rFonts w:ascii="Verdana" w:hAnsi="Verdana" w:cs="Arial"/>
          <w:color w:val="FF0000"/>
          <w:sz w:val="28"/>
          <w:szCs w:val="28"/>
          <w:lang w:val="ro-RO"/>
        </w:rPr>
      </w:pPr>
      <w:r>
        <w:rPr>
          <w:rFonts w:cs="Arial" w:ascii="Verdana" w:hAnsi="Verdana"/>
          <w:sz w:val="28"/>
          <w:szCs w:val="28"/>
          <w:lang w:val="es-ES"/>
        </w:rPr>
        <w:t>Prezenta decizie este executorie şi obligatorie pentru părti, în conformitate cu dispoziţiile art. 280 alin. (1) şi (3) din Ordonanţa de urgenţă a Guvernului nr. 34/2006 aprobată prin Legea nr.337/2006.</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00:00Z</dcterms:created>
  <dc:creator> </dc:creator>
  <dc:description/>
  <cp:keywords/>
  <dc:language>en-US</dc:language>
  <cp:lastModifiedBy>Maria Paun</cp:lastModifiedBy>
  <cp:lastPrinted>2007-06-05T16:40:00Z</cp:lastPrinted>
  <dcterms:modified xsi:type="dcterms:W3CDTF">2007-10-15T15:00:00Z</dcterms:modified>
  <cp:revision>2</cp:revision>
  <dc:subject/>
  <dc:title>p</dc:title>
</cp:coreProperties>
</file>