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568/281 C4 /191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1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78 din data de 28.06.2007, înregistrată la Consiliul Naţional de Soluţionare a Contestaţiilor cu nr. 8876 din 28.06.2007, depusă de  S.C. Casido S.R.L., cu sediul în Galaţi, str. Brăil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88, Bl.BR5B/15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17/1607/1993, CUI RO 4183377, împotriva deciziei Tribunalului Satu-Mare, cu sediul în Satu-Mare, Str. Mihai Viteazul, nr. 8, judeţul Satu-Mare, în calitate de autoritate contractantă, în cadrul procedurii de cerere de oferte, organizată pentru atribuirea contractului de achiziţie publică având ca obiect  „Instalaţie automată de stins incendiu pentru sala serverelor”, s-a contestat decizia  prin care autoritatea contractantă a comunicat rezultatul aplicării procedurii de atribuire şi s-a solicitat obligarea autorităţii contractante de a lua măsuri pentru remedierea deciziei de evaluare şi declararea ofertei contestatoarei drept câştigătoare 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În baza art. 278 alin. (5)  din </w:t>
      </w:r>
      <w:r>
        <w:rPr>
          <w:rFonts w:cs="Verdana" w:ascii="Verdana" w:hAnsi="Verdana"/>
          <w:bCs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Casido S.R.L., ca nefonda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1:00Z</dcterms:created>
  <dc:creator> </dc:creator>
  <dc:description/>
  <cp:keywords/>
  <dc:language>en-US</dc:language>
  <cp:lastModifiedBy>Maria Paun</cp:lastModifiedBy>
  <cp:lastPrinted>2007-10-11T13:39:00Z</cp:lastPrinted>
  <dcterms:modified xsi:type="dcterms:W3CDTF">2007-10-15T15:01:00Z</dcterms:modified>
  <cp:revision>2</cp:revision>
  <dc:subject/>
  <dc:title>p</dc:title>
</cp:coreProperties>
</file>