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569/2C2 /189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1.10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8800/27.06.2007, depusă de SC DASOFT SRL cu sediul in Ramnicu Valcea str.Calea lui Traian nr.135 bl. N2 sc.B ap.5  impotriva rezultatului procedurii comunicat prin adresa nr.10484/21.06.2007 emisa de INSTITUTUL NATIONAL DE CERCETARE-DEZVOLTARE SI INCERCARI PENTRU ELECTROTEHNICA cu sediul in Craiova calea Bucuresti nr.144 în calitate de autoritate contractantă în cadrul procedurii de atribuire prin „cerere de oferte” a contractului de achizitie publica de furnizare „calculatoare” s-a solicitat anularea hotararii autoritatii contractante privind rezultatul procedurii si implicit anularea comunicarii sus mentionate.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In temeiul art 278 alin (5) din OUG 34/2006 respinge ca nefondata contestatia formulata de SC DASOFT SRL Ramnicu Valcea in contradictoriu cu INSTITUTUL NATIONAL DE CERCETARE-DEZVOLTARE SI INCERCARI PENTRU ELECTROTEHNICA Craiova.Dispune continuarea procedurii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31:00Z</dcterms:created>
  <dc:creator> </dc:creator>
  <dc:description/>
  <cp:keywords/>
  <dc:language>en-US</dc:language>
  <cp:lastModifiedBy>Maria Paun</cp:lastModifiedBy>
  <cp:lastPrinted>2007-10-11T13:55:00Z</cp:lastPrinted>
  <dcterms:modified xsi:type="dcterms:W3CDTF">2007-10-15T14:31:00Z</dcterms:modified>
  <cp:revision>2</cp:revision>
  <dc:subject/>
  <dc:title/>
</cp:coreProperties>
</file>