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71 / 5C5 / 35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96/27.09.2007, transmisă prin fax şi înregistrată la CNSC sub nr. 16894/27.09.2007, formulată de SC L</w:t>
      </w:r>
      <w:r>
        <w:rPr>
          <w:rFonts w:cs="Arial" w:ascii="Verdana" w:hAnsi="Verdana"/>
          <w:sz w:val="28"/>
          <w:szCs w:val="28"/>
        </w:rPr>
        <w:t xml:space="preserve">&amp;S COMPANY </w:t>
      </w:r>
      <w:r>
        <w:rPr>
          <w:rFonts w:cs="Arial" w:ascii="Verdana" w:hAnsi="Verdana"/>
          <w:sz w:val="28"/>
          <w:szCs w:val="28"/>
          <w:lang w:val="ro-RO"/>
        </w:rPr>
        <w:t xml:space="preserve">AFACERI SRL, cu sediul în municipiul Bucureşti, strada Aviator Ion Muntenescu nr. 4, sector 2, înregistrată la Oficiul Registrului Comerţului cu nr. J40/6476/2004, având CUI RO 6485770, în contradictoriu cu autoritatea contractantă SOCIETATEA NAŢIONALĂ A LIGNITULUI „OLTENIA” SA, cu sediul în municipiul Târgu-Jiu, strada Tudor Vladimirescu nr. 1-15, judeţul Gorj, prin care s-a contestat procedura de atribuire, prin „negociere fără publicarea prealabilă a unui anunţ de participare”, 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 având ca obiect „servicii de închiriere a vehiculelor de marfă cu şofer”, solicitându-se „suspendarea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, se ia act de renunţarea la contestaţia formulată de SC L</w:t>
      </w:r>
      <w:r>
        <w:rPr>
          <w:rFonts w:cs="Arial" w:ascii="Verdana" w:hAnsi="Verdana"/>
          <w:sz w:val="28"/>
          <w:szCs w:val="28"/>
        </w:rPr>
        <w:t xml:space="preserve">&amp;S COMPANY </w:t>
      </w:r>
      <w:r>
        <w:rPr>
          <w:rFonts w:cs="Arial" w:ascii="Verdana" w:hAnsi="Verdana"/>
          <w:sz w:val="28"/>
          <w:szCs w:val="28"/>
          <w:lang w:val="ro-RO"/>
        </w:rPr>
        <w:t>AFACERI SRL, cu sediul în municipiul Bucureşti, strada Aviator Ion Muntenescu nr. 4, sector 2, în contradictoriu cu autoritatea contractantă SOCIETATEA NAŢIONALĂ A LIGNITULUI „OLTENIA” SA, cu sediul în municipiul Târgu-Jiu, strada Tudor Vladimirescu nr. 1-15, judeţul Gor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1:00Z</dcterms:created>
  <dc:creator>Daniela Uifalean</dc:creator>
  <dc:description/>
  <cp:keywords/>
  <dc:language>en-US</dc:language>
  <cp:lastModifiedBy>Maria Paun</cp:lastModifiedBy>
  <cp:lastPrinted>2007-10-11T13:35:00Z</cp:lastPrinted>
  <dcterms:modified xsi:type="dcterms:W3CDTF">2007-10-15T15:11:00Z</dcterms:modified>
  <cp:revision>2</cp:revision>
  <dc:subject/>
  <dc:title/>
</cp:coreProperties>
</file>