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76 / C6 /2018</w:t>
      </w:r>
    </w:p>
    <w:p>
      <w:pPr>
        <w:pStyle w:val="Normal"/>
        <w:jc w:val="center"/>
        <w:rPr/>
      </w:pPr>
      <w:r>
        <w:rPr>
          <w:rFonts w:cs="Arial" w:ascii="Verdana" w:hAnsi="Verdana"/>
          <w:b/>
          <w:sz w:val="28"/>
          <w:szCs w:val="28"/>
          <w:lang w:val="ro-RO"/>
        </w:rPr>
        <w:t>Data: 11.10.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9249 din 03.07.2007, precizată la data de 20.07.2007, depusă de S.C. ICF CONSTRUCT S.R.L., cu sediul în Piatra Neamţ, Str.Plopului nr.9, jud.Neamţ, înregistrată la Oficiul Registrului Comerţului cu nr. J27/490/2002, CUI 14910278, împotriva deciziei de atribuire emisă de CONSILIUL LOCAL AL COMUNEI BOTEŞTI, în calitate de autoritate contractantă, în cadrul procedurii de atribuire, prin cerere de oferte, a contractului de lucrări „Podeţe de acces în Com.Boteşti. 22 podeţe (16 bc. Dalate diferite dimensiuni, 6 bc. tubulare dif.dimensiuni”, s-a solicitat anularea deciziei susmenţionate şi reluarea procedurii de evaluare a ofer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Respinge, ca tardivă, contestaţia formulată de S.C. ICF CONSTRUCT S.R.L., cu sediul în Piatra Neamţ, Str.Plopului nr.9, jud.Neamţ, în contradictoriu cu CONSILIUL LOCAL AL COMUNEI BOTEŞTI, cu sediul în comuna Boteşti, jud.Neamţ.</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2:00Z</dcterms:created>
  <dc:creator>Marinela Paun</dc:creator>
  <dc:description/>
  <cp:keywords/>
  <dc:language>en-US</dc:language>
  <cp:lastModifiedBy>Maria Paun</cp:lastModifiedBy>
  <dcterms:modified xsi:type="dcterms:W3CDTF">2007-10-15T15:32:00Z</dcterms:modified>
  <cp:revision>2</cp:revision>
  <dc:subject/>
  <dc:title/>
</cp:coreProperties>
</file>