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Verdana" w:hAnsi="Verdana"/>
          <w:b/>
          <w:bCs/>
          <w:sz w:val="36"/>
          <w:szCs w:val="36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Wide Latin;Engravers MT" w:hAnsi="Wide Latin;Engravers MT"/>
          <w:b/>
          <w:b/>
          <w:bCs/>
          <w:sz w:val="22"/>
          <w:szCs w:val="22"/>
        </w:rPr>
      </w:pPr>
      <w:r>
        <w:rPr>
          <w:rFonts w:eastAsia="Wide Latin;Engravers MT" w:cs="Wide Latin;Engravers MT" w:ascii="Wide Latin;Engravers MT" w:hAnsi="Wide Latin;Engravers MT"/>
          <w:b/>
          <w:bCs/>
          <w:sz w:val="22"/>
          <w:szCs w:val="22"/>
        </w:rPr>
        <w:t xml:space="preserve"> </w:t>
      </w:r>
      <w:r>
        <w:rPr>
          <w:rFonts w:cs="Arial" w:ascii="Wide Latin;Engravers MT" w:hAnsi="Wide Latin;Engravers MT"/>
          <w:b/>
          <w:bCs/>
          <w:sz w:val="22"/>
          <w:szCs w:val="22"/>
        </w:rPr>
        <w:t>C. N. S. C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>Tel. +4 021 3104641 Fax. +4 021 3104642  www.cnsc.r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2578/ 1902 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10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NSC cu nr. 8884/28.06.2007, depusă de  SC INFRATEL NET SRL cu sediul în municipiul Bucuresti, Splaiul Unirii nr.313, sector 3, înregistrat la ORC cu nr.J29/1663/2006, având  CUI RO 18895650, în contradictoriu cu AUTORITATEA RUTIERĂ ROMÂNĂ-ARR cu sediul în  B-dul Dinicu Golescu nr.38, sector 1, Bucureşti, în calitate de autoritate contractantă, în cadrul procedurii de licitaţie deschisă pentru atribuirea contractului de achiziţie publică de: „achiziţie servicii de închiriere echipamente de comunicaţie, abonamente de conectivitate la reţeaua de internet locală şi naţională şi servicii de acces intern trafic nelimitat” cod CPV 64214400-3, s-a solicitat  anularea procedurii şi refacerea acesteia cu respectarea actelor normative.                                     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Admite excepţia invocată de AUTORITATEA RUTIERĂ ROMÂNĂ-ARR privind tardivitatea contestaţiei în contradictoriu cu SC INFRATEL NET SRL şi pe cale de consecinţă dispune continuarea procedurii în cauză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Prezenta decizie este obligatorie în conformitate cu dispozitiile art.280 alin.(3) OUG nr. 34/2006, aprobată cu modificări şi completări prin Legea nr. 337/2006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276" w:right="720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2:00Z</dcterms:created>
  <dc:creator> </dc:creator>
  <dc:description/>
  <cp:keywords/>
  <dc:language>en-US</dc:language>
  <cp:lastModifiedBy>Maria Paun</cp:lastModifiedBy>
  <cp:lastPrinted>2007-10-11T06:52:00Z</cp:lastPrinted>
  <dcterms:modified xsi:type="dcterms:W3CDTF">2007-10-15T14:22:00Z</dcterms:modified>
  <cp:revision>2</cp:revision>
  <dc:subject/>
  <dc:title>Autoritatea Naţională pentru Reglementarea şi Monitorizarea Achiziţiilor Publice</dc:title>
</cp:coreProperties>
</file>