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8/ C3 / 87</w:t>
      </w:r>
    </w:p>
    <w:p>
      <w:pPr>
        <w:pStyle w:val="Normal"/>
        <w:jc w:val="center"/>
        <w:rPr/>
      </w:pPr>
      <w:r>
        <w:rPr>
          <w:rFonts w:cs="Arial" w:ascii="Verdana" w:hAnsi="Verdana"/>
          <w:b/>
          <w:sz w:val="28"/>
          <w:szCs w:val="28"/>
          <w:lang w:val="ro-RO"/>
        </w:rPr>
        <w:t xml:space="preserve">Data: 2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75 din 22 ianuarie 2007, depusă de S.C. ROMCARBON S.A., cu sediul în Buzău, str. Transilvaniei nr. 132, jud. Buzău, înregistrată la Oficiul Registrului Comerţului sub nr. J10/83/1991, CUI R1158050, împotriva deciziei de declarare a ofertei sale ca neconforme de către Regia Autonomă de Transport Bucureşti, cu sediul în Bucureşti, bd. Dinicu Golescu nr. 1, sector 1, în calitate de autoritate contractantă în cadrul procedurii pentru atribuirea contractului de furnizare „ elemente filtrante pentru autovehicule, cod CPSA 3430.12”, s-a solicitat anularea deciziei amintite, suspendarea procedurii de achiziţie şi în subsidiar, repetarea acesteia.</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 </dc:creator>
  <dc:description/>
  <dc:language>en-US</dc:language>
  <cp:lastModifiedBy>a</cp:lastModifiedBy>
  <cp:lastPrinted>2007-02-26T11:57:00Z</cp:lastPrinted>
  <dcterms:modified xsi:type="dcterms:W3CDTF">2007-03-05T10:14:00Z</dcterms:modified>
  <cp:revision>2</cp:revision>
  <dc:subject/>
  <dc:title>C</dc:title>
</cp:coreProperties>
</file>