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 xml:space="preserve">Nr. 2581/5C5 / 2902 </w:t>
      </w:r>
    </w:p>
    <w:p>
      <w:pPr>
        <w:pStyle w:val="Normal"/>
        <w:jc w:val="center"/>
        <w:rPr/>
      </w:pPr>
      <w:r>
        <w:rPr>
          <w:rFonts w:cs="Arial" w:ascii="Verdana" w:hAnsi="Verdana"/>
          <w:b/>
          <w:sz w:val="28"/>
          <w:szCs w:val="28"/>
          <w:lang w:val="ro-RO"/>
        </w:rPr>
        <w:t xml:space="preserve">Data: 12.10.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ile nr. 8963/15.08.2007 şi nr. 5995/20.08.2007 înregistrate la CNSC sub nr. 13254/17.08.2007 şi nr. 13594/22.08.2007, formulate de către S.C. CONFORT S.A., cu sediul în municipiul Galaţi, strada Ep. Melchisedec Ştefănescu nr. 22, judeţul Galaţi, înregistrată la Oficiul Registrului Comerţului cu nr. J17/183/1991, având CUI RO 1631816 şi respectiv de S.C. CONCIVIA S.A., cu sediul în municipiul Brăila,  Calea Călăraşilor, nr. 161, judeţul Brăila, înregistrată la Oficiul Registrului Comerţului cu nr. J09/135/1991, având CUI RO 2252764, împotriva rezultatului procedurii de atribuire,  prin licitaţie deschisă, a contractului de achiziţie publică de lucrări „alimentare cu apă a comunei Surdila Greci, satele Surdila Greci, Brateşu Vechi, Făurei Sat şi Horia”, organizată de autoritatea contractantă CONSILIUL LOCAL SURDILA GRECI, cu sediul în comuna Surdila Greci, judeţul Brăila, s-a solicitat, pe de o parte, anularea comunicării rezultatului procedurii şi implicit anularea procedurii de atribuire, iar pe de altă parte „anularea rezultatului procedurii şi refacerea alforitmului de calcul luând ca bază perioada de garanţie normală de 24 de lun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Respinge contestaţia formulată de S.C. CONFORT S.A., cu sediul în municipiul Galaţi, strada Ep. Melchisedec Ştefănescu nr. 22, judeţul Galaţi, în contradictoriu cu autoritatea contractantă CONSILIUL LOCAL SURDILA GRECI, cu sediul în comuna Surdila Greci, judeţul Brăila, ca neîntemeiată.</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Respinge contestaţia formulată de S.C. CONCIVIA S.A., cu sediul în municipiul Brăila,  Calea Călăraşilor, nr. 161, judeţul Brăila, în contradictoriu cu autoritatea contractantă CONSILIUL LOCAL SURDILA GRECI, cu sediul în comuna Surdila Greci, judeţul Brăila, ca tardiv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900" w:gutter="0" w:header="0" w:top="539" w:footer="28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12:00Z</dcterms:created>
  <dc:creator> </dc:creator>
  <dc:description/>
  <cp:keywords/>
  <dc:language>en-US</dc:language>
  <cp:lastModifiedBy>Maria Paun</cp:lastModifiedBy>
  <cp:lastPrinted>2007-10-12T10:07:00Z</cp:lastPrinted>
  <dcterms:modified xsi:type="dcterms:W3CDTF">2007-10-15T15:12:00Z</dcterms:modified>
  <cp:revision>2</cp:revision>
  <dc:subject/>
  <dc:title/>
</cp:coreProperties>
</file>