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82 / C6 / 3796</w:t>
      </w:r>
    </w:p>
    <w:p>
      <w:pPr>
        <w:pStyle w:val="Normal"/>
        <w:jc w:val="center"/>
        <w:rPr/>
      </w:pPr>
      <w:r>
        <w:rPr>
          <w:rFonts w:cs="Arial" w:ascii="Verdana" w:hAnsi="Verdana"/>
          <w:b/>
          <w:sz w:val="28"/>
          <w:szCs w:val="28"/>
          <w:lang w:val="ro-RO"/>
        </w:rPr>
        <w:t>Data: 12.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7908 din 09.10.2007, depusă de S.C. PEGAS IMPEX S.R.L., cu sediul în Cernavodă, Str. Unirii nr.16, bl. P2b, sc. B, ap. 25, jud. Constanţa, înregistrată la Oficiul Registrului Comerţului cu nr.J13/1453/1995 şi având cod fiscal RO 7435983, se contestă decizia autorităţii contractante, CONSILIUL LOCAL SALIGNY, cu sediul în Saligny, Str. Şcolii nr.15, jud. Constanţa, în cadrul procedurii de atribuire, prin licitaţie deschisă, a contractului de lucrări „Reabilitarea sistemului de alimentare cu apă loc. Saligny, com. Saligny, jud. Constanţa”, pe care o consideră nelegal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pPr>
      <w:r>
        <w:rPr>
          <w:rFonts w:eastAsia="Verdana" w:cs="Verdana" w:ascii="Verdana" w:hAnsi="Verdana"/>
          <w:sz w:val="28"/>
          <w:szCs w:val="28"/>
          <w:lang w:val="ro-RO"/>
        </w:rPr>
        <w:t xml:space="preserve">            </w:t>
      </w: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Ia act de renunţarea la soluţionarea contestaţiei formulată de S.C. PEGAS IMPEX S.R.L., cu sediul în Cernavodă, Str. Unirii nr.16, bl. P2b, sc. B, ap. 25, jud. Constanţa, în contradictoriu cu CONSILIUL LOCAL SALIGNY, cu sediul în Saligny, Str. Şcolii nr.15, jud. Constanţa.</w:t>
      </w:r>
      <w:r>
        <w:rPr>
          <w:rFonts w:cs="Arial" w:ascii="Verdana" w:hAnsi="Verdana"/>
          <w:color w:val="000000"/>
          <w:sz w:val="28"/>
          <w:szCs w:val="28"/>
          <w:lang w:val="ro-RO"/>
        </w:rPr>
        <w:t xml:space="preserve"> </w:t>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33:00Z</dcterms:created>
  <dc:creator>sile</dc:creator>
  <dc:description/>
  <cp:keywords/>
  <dc:language>en-US</dc:language>
  <cp:lastModifiedBy>Maria Paun</cp:lastModifiedBy>
  <cp:lastPrinted>2007-09-27T02:03:00Z</cp:lastPrinted>
  <dcterms:modified xsi:type="dcterms:W3CDTF">2007-10-15T15:33:00Z</dcterms:modified>
  <cp:revision>2</cp:revision>
  <dc:subject/>
  <dc:title>CONSILIUL   NAŢIONAL   DE SOLUŢIONARE A CONTESTAŢIILOR</dc:title>
</cp:coreProperties>
</file>