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83/386C7 /32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45/10.09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5265/10.09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Geprocon S.A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aşi, str. Aeroportului nr. 1, judeţul Iaşi, CUI 619705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având ca obiect atribuirea contractului de 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execuţia lucrărilor de construcţie în cadrul proiectului alimentare cu apă în satele Urecheni şi Îngăreşti, comuna Urecheni, judeţul Neamţ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Urech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Urecheni, judeţul Neamţ, în calitate de autoritate contractantă, s-a contestat decizia autorităţii contractante nr. 3123/31.08.2007, prin care a fost desemnată câştigătoare oferta depusă de S.C. Moldocor S.A. 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0 alin. (2) din Ordonanţa de urgenţă a Guvernului nr. 34/2006,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Geprocon S.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Urecheni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907" w:footer="39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6:00Z</dcterms:created>
  <dc:creator> </dc:creator>
  <dc:description/>
  <cp:keywords/>
  <dc:language>en-US</dc:language>
  <cp:lastModifiedBy>Maria Paun</cp:lastModifiedBy>
  <cp:lastPrinted>2007-10-12T10:25:00Z</cp:lastPrinted>
  <dcterms:modified xsi:type="dcterms:W3CDTF">2007-10-15T15:46:00Z</dcterms:modified>
  <cp:revision>2</cp:revision>
  <dc:subject/>
  <dc:title>C</dc:title>
</cp:coreProperties>
</file>