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586</w:t>
      </w:r>
      <w:r>
        <w:rPr>
          <w:rFonts w:cs="Arial" w:ascii="Verdana" w:hAnsi="Verdana"/>
          <w:b/>
          <w:sz w:val="28"/>
          <w:szCs w:val="28"/>
          <w:lang w:val="ro-RO"/>
        </w:rPr>
        <w:t>/ 388C7 / 33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53 din 12.09.2007, înregistrata la Consiliul Naţional de Soluţionare a Contestaţiilor cu nr. 15651 din 13.09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S.C. Altimex Pro International S.R.L., cu sediul in Bucuresti, str. Fabrica de chibrituri nr. 48, etaj 3, sector 5, inregistrata la Registrul Comertului sub nr. J40/2225 din 01.03.2001, CUI R013740124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procedurii de atribuire organizata de catre </w:t>
      </w:r>
      <w:r>
        <w:rPr>
          <w:rFonts w:cs="Verdana" w:ascii="Verdana" w:hAnsi="Verdana"/>
          <w:sz w:val="28"/>
          <w:szCs w:val="22"/>
        </w:rPr>
        <w:t>Administratia Nationala a Imbunatatirilor Funciare R.A., Sucursala Teritoriala Dunare – Olt, cu sediul in Craiova, str. Nicolae Romanescu nr. 39, Judetul Dolj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licitatie deschisa derulata pentru atribuirea  contractului de „</w:t>
      </w:r>
      <w:r>
        <w:rPr>
          <w:rStyle w:val="Noticetext"/>
          <w:rFonts w:cs="Verdana" w:ascii="Verdana" w:hAnsi="Verdana"/>
          <w:sz w:val="28"/>
        </w:rPr>
        <w:t xml:space="preserve">achizitionare si montare echipamente de aer conditionat – cod CPV </w:t>
      </w:r>
      <w:r>
        <w:rPr>
          <w:rFonts w:cs="Verdana" w:ascii="Verdana" w:hAnsi="Verdana"/>
          <w:sz w:val="28"/>
        </w:rPr>
        <w:t>29231200-9 - instalatii de climatizare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</w:rPr>
        <w:t>anularea deciziei autoritatii contractante de respingere a ofertei sale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53 din 12.09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2"/>
        </w:rPr>
        <w:t xml:space="preserve">S.C. Altimex Pro International S.R.L.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Administratia Nationala a Imbunatatirilor Funciare R.A., Sucursala Teritoriala Dunare – Ol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7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15T15:47:00Z</dcterms:modified>
  <cp:revision>2</cp:revision>
  <dc:subject/>
  <dc:title>C</dc:title>
</cp:coreProperties>
</file>