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Latha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588/C3/27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2.10.2007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882/01.08.2007, înregistrată la CNSC sub nr. 12622/10.08.2007, depusă de SC CONSIM SA cu sediul în Sighetu Marmaţiei, P-ţa Libertăţii nr. 20, judeţul Maramureş, înmatriculată la Oficiul Registrului Comerţului sub nr. J24/109/1991, CUI RO 2215774, reprezentată legal prin Mureşan Vasile - Direc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hotărârii comisiei de evaluare în procedur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licitaţie deschisă, </w:t>
      </w:r>
      <w:r>
        <w:rPr>
          <w:rFonts w:cs="Arial" w:ascii="Verdana" w:hAnsi="Verdana"/>
          <w:sz w:val="28"/>
          <w:szCs w:val="28"/>
          <w:lang w:val="ro-RO"/>
        </w:rPr>
        <w:t>organizată pentru atribuirea contract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lucrări „Reţea de canalizare menajeră şi staţie de epurare în Comuna Rozavlea, judeţul Maramureş” de Primăria comunei Rozavlea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Rozavlea nr. 348, judeţul Maramureş, cod poştal 437255 în calitate de 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>s-a solicitat continuarea atribuirii contractului de lucrări preciza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val="fr-FR"/>
        </w:rPr>
      </w:pP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lang w:val="fr-FR"/>
        </w:rPr>
        <w:t>DECID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52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0:00Z</dcterms:created>
  <dc:creator> </dc:creator>
  <dc:description/>
  <cp:keywords/>
  <dc:language>en-US</dc:language>
  <cp:lastModifiedBy>Maria Paun</cp:lastModifiedBy>
  <cp:lastPrinted>2007-10-12T14:01:00Z</cp:lastPrinted>
  <dcterms:modified xsi:type="dcterms:W3CDTF">2007-10-15T14:50:00Z</dcterms:modified>
  <cp:revision>2</cp:revision>
  <dc:subject/>
  <dc:title>Autoritatea Naţională pentru Reglementarea şi Monitorizarea Achiziţiilor Publice</dc:title>
</cp:coreProperties>
</file>