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fr-FR"/>
        </w:rPr>
      </w:pPr>
      <w:r>
        <w:rPr>
          <w:rFonts w:cs="Wide Latin;Clarendon Extended" w:ascii="Wide Latin;Clarendon Extended" w:hAnsi="Wide Latin;Clarendon Extended"/>
          <w:b/>
          <w:sz w:val="22"/>
          <w:szCs w:val="22"/>
          <w:lang w:val="fr-FR"/>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9 / 5C5 / 55</w:t>
      </w:r>
    </w:p>
    <w:p>
      <w:pPr>
        <w:pStyle w:val="Normal"/>
        <w:jc w:val="center"/>
        <w:rPr/>
      </w:pPr>
      <w:r>
        <w:rPr>
          <w:rFonts w:cs="Arial" w:ascii="Verdana" w:hAnsi="Verdana"/>
          <w:b/>
          <w:sz w:val="28"/>
          <w:szCs w:val="28"/>
          <w:lang w:val="ro-RO"/>
        </w:rPr>
        <w:t xml:space="preserve">Data: 26.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81/F49/09.01.2007 formulată de SC PRESCOM SA, cu sediul în municipiul Reşiţa, str. Fântânilor  nr. 1, judeţul Caraş Severin, înregistrată la Oficiul Registrului Comerţului cu nr. J11/253/1998, având CUI R4606655, împotriva documentaţiei de atribuire întocmită în cadrul procedurii de atribuire prin licitaţie deschisă organizată pentru delegarea de gestiune a serviciilor publice de salubrizare a oraşului Bocşa, de autoritatea contractantă CONSILIUL LOCAL AL ORAŞULUI BOCŞA, cu sediul în oraşul Bocşa, str. 1 Decembrie 1918 nr. 22, judeţul Caraş Severin, solicită anularea în parte a documentaţie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Admite contestaţia formulată de SC PRESCOM SA, cu sediul în municipiul Reşiţa, str. Fântânilor  nr. 1, judeţul Caraş Severin în contradictoriu cu autoritatea contractantă CONSILIUL LOCAL AL ORAŞULUI BOCŞA, cu sediul în oraşul Bocşa, str. 1 Decembrie 1918 nr. 22, judeţul Caraş Severin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7:00Z</dcterms:created>
  <dc:creator> </dc:creator>
  <dc:description/>
  <dc:language>en-US</dc:language>
  <cp:lastModifiedBy>a</cp:lastModifiedBy>
  <cp:lastPrinted>2007-02-26T13:46:00Z</cp:lastPrinted>
  <dcterms:modified xsi:type="dcterms:W3CDTF">2007-03-05T08:47:00Z</dcterms:modified>
  <cp:revision>2</cp:revision>
  <dc:subject/>
  <dc:title/>
</cp:coreProperties>
</file>