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590 / 5C5 / 3792</w:t>
      </w:r>
    </w:p>
    <w:p>
      <w:pPr>
        <w:pStyle w:val="Normal"/>
        <w:jc w:val="center"/>
        <w:rPr/>
      </w:pPr>
      <w:r>
        <w:rPr>
          <w:rFonts w:cs="Arial" w:ascii="Verdana" w:hAnsi="Verdana"/>
          <w:b/>
          <w:sz w:val="28"/>
          <w:szCs w:val="28"/>
          <w:lang w:val="ro-RO"/>
        </w:rPr>
        <w:t xml:space="preserve">Data: 12.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25/09.10.2007, înregistrată la CNSC sub nr. 17860/12.10.2007, formulată de S.C. „L&amp;S COMPANY AFACERI” S.R.L., cu sediul în municipiul Bucureşti, strada Aviator Ion Muntenescu nr. 4, sector 2, înregistrată la Oficiul Registrului Comerţului cu nr. J40/6476/2004, având CUI RO6485770, s-a contestat documentaţia de atribuire, întocmită în cadrul procedurii de atribuire, prin licitaţie deschisă, a contractului de achiziţie publică de lucrări privind „podeţe şi punţi pietonale în comuna Stângăceaua”, organizată de autoritatea contractantă PRIMĂRIA COMUNEI STÂNGĂCEAUA, cu sediul în comuna Stângăceaua, judeţul Mehedinţi  şi s-a solicitat modificarea valorii estimate a contract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L&amp;S COMPANY AFACERI” S.R.L., cu sediul în municipiul Bucureşti, strada Aviator Ion Muntenescu nr. 4, sector 2, în contradictoriu cu autoritatea contractantă PRIMĂRIA COMUNEI STÂNGĂCEAUA, cu sediul în comuna Stângăceaua, judeţul Mehedinţ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3:00Z</dcterms:created>
  <dc:creator>Maria Gheorghe</dc:creator>
  <dc:description/>
  <cp:keywords/>
  <dc:language>en-US</dc:language>
  <cp:lastModifiedBy>Maria Paun</cp:lastModifiedBy>
  <cp:lastPrinted>2007-10-12T12:52:00Z</cp:lastPrinted>
  <dcterms:modified xsi:type="dcterms:W3CDTF">2007-10-15T15:13:00Z</dcterms:modified>
  <cp:revision>2</cp:revision>
  <dc:subject/>
  <dc:title/>
</cp:coreProperties>
</file>