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91 / 5C5 / 1967</w:t>
      </w:r>
    </w:p>
    <w:p>
      <w:pPr>
        <w:pStyle w:val="Normal"/>
        <w:jc w:val="center"/>
        <w:rPr/>
      </w:pPr>
      <w:r>
        <w:rPr>
          <w:rFonts w:cs="Arial" w:ascii="Verdana" w:hAnsi="Verdana"/>
          <w:b/>
          <w:sz w:val="28"/>
          <w:szCs w:val="28"/>
          <w:lang w:val="ro-RO"/>
        </w:rPr>
        <w:t xml:space="preserve">Data: 1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nr. 333/02.07.2007, înregistrată la CNSC sub nr. 9100/02.07.2007, formulată de S.C. TOPCAD CONSTRUCT S.R.L., cu sediul în municipiul Slatina, strada Nicolae Titulescu nr. 2, bloc 2, scara A, etaj 2, ap. 6, judeţul Olt, înregistrată la Oficiul Registrului Comerţului sub nr. J28/70/2006, având CUI RO 1831881, împotriva „deciziei comisiei de evaluare precum şi a componenţei acesteia”, din cadrul procedurii de atribuire, prin cerere de oferte, a contractului de servicii de arhitectură şi servicii conexe, organizată de autoritatea contractantă, SPITALUL DE PNEUMOFTIZIOLOGIE „CONSTANTIN ANASTASATU”, cu sediul în  localitatea Mihăeşti, strada Principala, nr. 150, judeţul Vâlcea, s-a solicitat obligarea autorităţii contractante „de a lua măsurile necesare pentru remedierea actelor care afectează procedura de atribuire şi obligarea acesteia de a emite un act care să fie corect şi just  faţă de firma noastr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Resping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TOPCAD CONSTRUCT S.R.L.  cu sediul în municipiul Slatina, strada Nicolae Titulescu nr. 2, bloc 2, scara A, etaj 2, ap. 6, judeţul Olt,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SPITALUL DE PNEUMOFTIZIOLOGIE „CONSTANTIN ANASTASATU”  cu sediul în  localitatea Mihăeşti, strada Principala, nr. 150, judeţul Vâlcea, ca neîntemeiat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871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31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3:00Z</dcterms:created>
  <dc:creator> </dc:creator>
  <dc:description/>
  <cp:keywords/>
  <dc:language>en-US</dc:language>
  <cp:lastModifiedBy>Maria Paun</cp:lastModifiedBy>
  <cp:lastPrinted>2007-10-15T09:48:00Z</cp:lastPrinted>
  <dcterms:modified xsi:type="dcterms:W3CDTF">2007-10-15T15:13:00Z</dcterms:modified>
  <cp:revision>2</cp:revision>
  <dc:subject/>
  <dc:title>decizie S.R.I.</dc:title>
</cp:coreProperties>
</file>