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95 / 394C7 / 35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005/26.09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904/27.09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2088/04.10.2007, depusă de </w:t>
      </w:r>
      <w:r>
        <w:rPr>
          <w:rFonts w:cs="Arial" w:ascii="Verdana" w:hAnsi="Verdana"/>
          <w:bCs/>
          <w:sz w:val="26"/>
          <w:szCs w:val="26"/>
          <w:lang w:val="ro-RO"/>
        </w:rPr>
        <w:t>SC Stingal SA</w:t>
      </w:r>
      <w:r>
        <w:rPr>
          <w:rFonts w:cs="Arial" w:ascii="Verdana" w:hAnsi="Verdana"/>
          <w:sz w:val="26"/>
          <w:szCs w:val="26"/>
          <w:lang w:val="ro-RO"/>
        </w:rPr>
        <w:t>, cu sediul în str. Unirii nr. 10, Buzău, judeţul Buzău, CUI 12736796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materiale PSI, cod CPV 18143000-3, cu data de deschidere a ofertelor 14.09.2007, organizată de </w:t>
      </w:r>
      <w:r>
        <w:rPr>
          <w:rFonts w:cs="Arial" w:ascii="Verdana" w:hAnsi="Verdana"/>
          <w:bCs/>
          <w:sz w:val="25"/>
          <w:szCs w:val="25"/>
          <w:lang w:val="ro-RO"/>
        </w:rPr>
        <w:t>Administraţia Naţională a Îmbunătăţirilor Funciare RA, prin Sucursala Teritorială Argeş-Ialomiţa-Siret</w:t>
      </w:r>
      <w:r>
        <w:rPr>
          <w:rFonts w:cs="Arial" w:ascii="Verdana" w:hAnsi="Verdana"/>
          <w:bCs/>
          <w:sz w:val="26"/>
          <w:szCs w:val="26"/>
          <w:lang w:val="ro-RO"/>
        </w:rPr>
        <w:t>, cu sediul în str. Vapoarelor nr. 13, Brăila, judeţul Brăila, în calitate de autoritate contractantă, contestatoarea a solicitat consiliului să anuleze decizia autorităţii contractante privind rezultatul procedurii şi să oblige autoritatea să solicite contestatoarei completare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Stingal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005/26.09.2007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Administraţia Naţională a Îmbunătăţirilor Funciare RA - Sucursala Teritorială Argeş-Ialomiţa-Siret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9349/17.09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2) din ordonanţa de urgenţă evocată şi a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10-15T11:53:00Z</cp:lastPrinted>
  <dcterms:modified xsi:type="dcterms:W3CDTF">2007-10-22T13:49:00Z</dcterms:modified>
  <cp:revision>1288</cp:revision>
  <dc:subject/>
  <dc:title>C</dc:title>
</cp:coreProperties>
</file>