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9624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597/C1 /187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5.10.2007 </w:t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left="-360" w:hanging="0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SC E.M.C.O.TRUST SRL, cu sediul în Bucureşti, sector 2, str.Episcop Ilarion nr.21, CUI 12851612, reprezentată legal prin Cristina Lola – Director Tehnic, a formulat contestaţia înregistrată la CNSC cu nr.8806/27.06.2007 în contradictoriu cu autoritatea contractantă PRIMĂRIA SECTORULUI 3/GRUPUL ŞCOLAR INDUSTRIAL REPUBLICA, în cadrul procedurii de atribuire a contractului de achiziţie publică având ca obiect „execuţie de lucrări de reparaţii generale şi de renovare la GRUPUL ŞCOLAR INDUSTRIAL REPUBLICA’’, prin care contestă hotărârea de anulare a aplicării procedurii de achiziţie susmenţionate şi solicită soluţionarea acestei hotărâri în conformitate cu legile în vigoare. 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lipsită de obiect contestaţia formulată de SC E.M.C.O.TRUST SRL în contradictoriu cu PRIMĂRIA SECTORULUI 3/GRUPUL ŞCOLAR INDUSTRIAL REPUBLIC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 280 alin. (3) din OUG nr.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440" w:right="9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51:00Z</dcterms:created>
  <dc:creator> </dc:creator>
  <dc:description/>
  <cp:keywords/>
  <dc:language>en-US</dc:language>
  <cp:lastModifiedBy>Maria Paun</cp:lastModifiedBy>
  <cp:lastPrinted>2007-09-12T03:27:00Z</cp:lastPrinted>
  <dcterms:modified xsi:type="dcterms:W3CDTF">2007-10-22T14:06:00Z</dcterms:modified>
  <cp:revision>3</cp:revision>
  <dc:subject/>
  <dc:title>CONSILIUL   NAŢIONAL   DE SOLUŢIONARE A CONTESTAŢIILOR</dc:title>
</cp:coreProperties>
</file>