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598 / 395C7 / 37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5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941/05.10.2007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7628/05.10.2007</w:t>
      </w:r>
      <w:r>
        <w:rPr>
          <w:rFonts w:cs="Arial" w:ascii="Verdana" w:hAnsi="Verdana"/>
          <w:sz w:val="26"/>
          <w:szCs w:val="26"/>
          <w:lang w:val="ro-RO"/>
        </w:rPr>
        <w:t>, depusă de SC Sapaco 2000 SA, cu sediul în str. Pictor Aurel Băeşu nr. 47, sector 1, Bucureşti, CUI 12358950, privind procedura de cerere de oferte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a unui "sistem de cazare pentru şoareci cu cuşti ventilate individual", cod CPV 33190000-8, cu data de deschidere a ofertelor 26.09.2007, organizată de Institutul Naţional de Cercetare-Dezvoltare pentru Microbiologie şi Imunologie "Cantacuzino", cu sediul în Splaiul Independenţei nr. 103, sector 5, Bucureşti, în calitate de autoritate contractantă, contestatoarea a contestat decizia autorităţii contractante de atribuire a contractului către SC Amex Import Export SRL, pe care o consideră nelegal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9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SC Sapaco 2000 S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sz w:val="26"/>
          <w:szCs w:val="26"/>
          <w:lang w:val="ro-RO"/>
        </w:rPr>
        <w:t>941/ 05.10.2007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Institutul Naţional de Cercetare-Dezvoltare pentru Microbiologie şi Imunologie "Cantacuzino"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9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9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9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9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10-15T12:41:00Z</cp:lastPrinted>
  <dcterms:modified xsi:type="dcterms:W3CDTF">2007-10-22T14:06:00Z</dcterms:modified>
  <cp:revision>1291</cp:revision>
  <dc:subject/>
  <dc:title>C</dc:title>
</cp:coreProperties>
</file>