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 C3 / 566-2006</w:t>
      </w:r>
    </w:p>
    <w:p>
      <w:pPr>
        <w:pStyle w:val="Normal"/>
        <w:jc w:val="center"/>
        <w:rPr/>
      </w:pPr>
      <w:r>
        <w:rPr>
          <w:rFonts w:cs="Arial" w:ascii="Verdana" w:hAnsi="Verdana"/>
          <w:b/>
          <w:sz w:val="28"/>
          <w:szCs w:val="28"/>
          <w:lang w:val="ro-RO"/>
        </w:rPr>
        <w:t xml:space="preserve">Data: 11. 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632 din 11 decembrie 2006, depusă de Asociaţia pentru Promovarea Calităţii Laptelui - Braşov, cu sediul în Braşov, Calea Feldioarei nr. 20A, jud. Braşov, Cod fiscal 15179889, împotriva procedurii de licitaţie deschisă organizată de Direcţia pentru Agricultură şi Dezvoltare Rurală a Judeţului Braşov, cu sediul în Braşov, Str. Michael Weiss nr. 22, în calitate de Autoritate contractantă, organizată pentru atribuirea contractului de servicii „activitatea de control oficial al performanţelor de producţie la specia bovine, activitate publică de interes naţional”, s-a solicitat anularea procedurii de achiziţie publică amintit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a act de renunţarea la contestaţi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23:00Z</dcterms:created>
  <dc:creator> </dc:creator>
  <dc:description/>
  <cp:keywords/>
  <dc:language>en-US</dc:language>
  <cp:lastModifiedBy> </cp:lastModifiedBy>
  <cp:lastPrinted>2007-01-11T13:02:00Z</cp:lastPrinted>
  <dcterms:modified xsi:type="dcterms:W3CDTF">2007-01-16T07:26:00Z</dcterms:modified>
  <cp:revision>6</cp:revision>
  <dc:subject/>
  <dc:title>C</dc:title>
</cp:coreProperties>
</file>