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fr-FR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0/ 6C6 / 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57/F12 din 04.01.2007, depusă de S.C. ASIGURAREA ROMÂNEASCĂ ASIROM S.A.-SUCURSALA DOLJ, cu sediul în Craiova, Str.Madona Dudu, bl.8, jud.Dolj, înregistrată la Registrul Comerţului sub nr. J16/515/1991, CUI R4174115, împotriva procedurii de atribuire prin negociere cu publicarea prealabilă a unui anunţ de participare, organizată de REGIA AUTONOMĂ DE TRANSPORT CRAIOVA, în calitate de autoritate contractantă, s-a solicitat obligarea autorităţii contractante de a atribui contractul de servicii, către contest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respinge contestaţia formulată de S.C. ASIGURAREA ROMÂNEASCĂ ASIROM S.A.-SUCURSALA DOLJ, cu sediul în Craiova, Str.Madona Dudu, bl.8, jud.Dolj, în contradictoriu cu REGIA AUTONOMĂ DE TRANSPORT CRAIOVA cu sediul în Craiova, Str.Severinului nr.23, jud.Dolj, ca inadmisibilă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800" w:right="110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7:00Z</dcterms:created>
  <dc:creator>sile</dc:creator>
  <dc:description/>
  <dc:language>en-US</dc:language>
  <cp:lastModifiedBy>a</cp:lastModifiedBy>
  <cp:lastPrinted>2007-02-26T14:43:00Z</cp:lastPrinted>
  <dcterms:modified xsi:type="dcterms:W3CDTF">2007-03-06T09:07:00Z</dcterms:modified>
  <cp:revision>2</cp:revision>
  <dc:subject/>
  <dc:title>CONSILIUL   NAŢIONAL   DE SOLUŢIONARE A CONTESTAŢIILOR</dc:title>
</cp:coreProperties>
</file>