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00/287 C4 /148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6979 din 05.06.2007, depusă de S.C. UMEB S.A. cu sediul în Bucureşti, B-dul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6A, sector 6, 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102/20.01.1991, CUI 434522, împotriva adresei nr. 446/29.05.2007-comunicare rezultat procedură, emisă de Consiliul Judeţean Vaslui-Direcţia Generală de Asistenţă Socială şi Protecţia Copilului, cu sediul în Vaslui, Şos. Naţională Vaslui-Iaşi, nr. 1, judeţul Vaslui, în calitate de autoritate contractantă, în cadrul procedurii de licitaţie deschisă organizată pentru atribuirea prin cerere de oferte a contractului de achiziţie publică având ca obiect „Achiziţia de generator portabil curent”, cod CPV 31122000-7, s-a solicitat anularea  adresei nr. 446/29.05.2007-comunicare rezultat procedură –prin care oferta firmei contestatoare a fost declarată ne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În baza art. 278 alin. (5)  din </w:t>
      </w:r>
      <w:r>
        <w:rPr>
          <w:rFonts w:cs="Verdana" w:ascii="Verdana" w:hAnsi="Verdana"/>
          <w:bCs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UMEB S.A., ca nefondată.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În baza art. 278 alin. (3) şi (4) din ordonanţă, anulează adresa de comunicare a rezultatului procedurii nr. 446/29.05.2007, ca act subsecvent al raportului procedurii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bligă autoritatea contractantă la redactarea adresei de comunicare a rezultatului procedurii în conformitate cu menţiunile din raportul procedurii, referitoare la motivul respingerii ofertei depuse de S.C. UMEB S.A. şi transmiterea ei astfel modificată, în termen de maximum 5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În baza art. 278 alin. (6) din ordonanţă, Consiliul decid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Prezenta decizie este 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6:00Z</dcterms:created>
  <dc:creator> </dc:creator>
  <dc:description/>
  <cp:keywords/>
  <dc:language>en-US</dc:language>
  <cp:lastModifiedBy>Maria Paun</cp:lastModifiedBy>
  <cp:lastPrinted>2007-10-12T13:36:00Z</cp:lastPrinted>
  <dcterms:modified xsi:type="dcterms:W3CDTF">2007-10-22T14:07:00Z</dcterms:modified>
  <cp:revision>3</cp:revision>
  <dc:subject/>
  <dc:title>p</dc:title>
</cp:coreProperties>
</file>