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03/396C7/32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84/27.08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4927/05.09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pletată prin adres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58/14.09.2007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atrix Eurodesign S.R.L., </w:t>
      </w:r>
      <w:r>
        <w:rPr>
          <w:rFonts w:cs="Arial" w:ascii="Verdana" w:hAnsi="Verdana"/>
          <w:sz w:val="28"/>
          <w:szCs w:val="28"/>
          <w:lang w:val="ro-RO"/>
        </w:rPr>
        <w:t>cu sediul în st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 Decembrie nr. 1, Lugoj, judeţul Timiş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7635199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„proiectare clădire nouă – Palatul Copiilor şi Inspectoratul Şcolar al Judeţului Arad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al Judeţului Arad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-dul Decebal nr. 32, Arad, judeţul Arad, în calitate de autoritate contractantă, s-a contestat caietul de sarcini, modul de organizare a procedurii şi </w:t>
      </w:r>
      <w:r>
        <w:rPr>
          <w:rFonts w:cs="Arial" w:ascii="Verdana" w:hAnsi="Verdana"/>
          <w:sz w:val="28"/>
          <w:szCs w:val="28"/>
          <w:lang w:val="ro-RO"/>
        </w:rPr>
        <w:t>comunicarea privind rezultatul procedurii nr. 2703/b/24.08.2007 şi s-a solicitat luarea măsurilor necesa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</w:t>
      </w:r>
      <w:r>
        <w:rPr>
          <w:rFonts w:cs="Arial" w:ascii="Verdana" w:hAnsi="Verdana"/>
          <w:bCs/>
          <w:sz w:val="28"/>
          <w:szCs w:val="28"/>
          <w:lang w:val="ro-RO"/>
        </w:rPr>
        <w:t>din Ordonanţa de urgenţă a Guvernului nr. 34/2006 privind atribuirea contractelor de achiziţie publică, a contractelor de concesiune de lucrări publice şi a contractelor de concesiune de servicii, aprobată cu modificări şi completări prin Legea nr. 337/2006, respinge, ca nefondată, contestaţia formulată de S.C. Matrix Eurodesign S.R.L., în contradictoriu cu Inspectoratul Şcolar al Judeţului Arad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5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10-22T14:07:00Z</dcterms:modified>
  <cp:revision>179</cp:revision>
  <dc:subject/>
  <dc:title>C</dc:title>
</cp:coreProperties>
</file>