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04/C3/26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1930/03.08.2007, SC Complet Electro Service SA, cu sediul în Piatra Neamţ, str. Olteniei nr. 22, judeţul Neamţ, înmatriculată la Oficiul Registrului Comerţului sub nr. J27/402/2000, CUI RO2111889, reprezentată legal prin Gabriel Jitaru în calitate de Director general, împotriva refuzului de a prelungi termenul de depunere a ofertelor şi a Caietului de sarcini emis de Inspectoratul Şcolar al Judeţului Ialomiţa, cu sediul în Slobozia, str. Lacului nr. 19, cod poştal 920024, în calitate de autoritate contractantă în cadrul procedurii de licitaţie deschisă organizată pentru atribuirea contractului de furnizare „Achiziţie laboratoare TIC”, s-a solicitat alternativ, prelungirea termenului limită de depunere a ofertelor cu 30 de zile sau eliminarea specificaţiilor tehnice cuprinse din Caietul de sarcini referitoare la certificarea calculatoarelor pentru anumite sisteme de oper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dmite în parte contestaţi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după decalarea cu 5 zile a termenului de depunere a ofertelor şi publicarea acestuia de îndată în SEAP.</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8:00Z</dcterms:created>
  <dc:creator>viorel </dc:creator>
  <dc:description/>
  <cp:keywords/>
  <dc:language>en-US</dc:language>
  <cp:lastModifiedBy>Maria Paun</cp:lastModifiedBy>
  <cp:lastPrinted>2007-10-15T08:37:00Z</cp:lastPrinted>
  <dcterms:modified xsi:type="dcterms:W3CDTF">2007-10-22T14:07:00Z</dcterms:modified>
  <cp:revision>3</cp:revision>
  <dc:subject/>
  <dc:title>C</dc:title>
</cp:coreProperties>
</file>