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05 / 289C4 / 1948</w:t>
      </w:r>
    </w:p>
    <w:p>
      <w:pPr>
        <w:pStyle w:val="Normal"/>
        <w:jc w:val="center"/>
        <w:rPr/>
      </w:pPr>
      <w:r>
        <w:rPr>
          <w:rFonts w:cs="Arial" w:ascii="Verdana" w:hAnsi="Verdana"/>
          <w:b/>
          <w:sz w:val="28"/>
          <w:szCs w:val="28"/>
          <w:lang w:val="ro-RO"/>
        </w:rPr>
        <w:t>Data: 15.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09 din 02.07.2007, înregistrată la Consiliul Naţional de Soluţionare a Contestaţiilor cu nr. 9066 din 02.07.2007, depusă de S.C. Romar Diagnostic Center S.R.L. cu sediul în Bucuresti, b-dul Iuliu Maniu nr. 7, Cabinetele 9, 11, 15, 20, corp cladire G, etaj 1, sector</w:t>
      </w:r>
      <w:r>
        <w:rPr>
          <w:rFonts w:cs="Arial" w:ascii="Arial" w:hAnsi="Arial"/>
          <w:sz w:val="28"/>
          <w:szCs w:val="28"/>
          <w:lang w:val="ro-RO"/>
        </w:rPr>
        <w:t xml:space="preserve"> 6, </w:t>
      </w:r>
      <w:r>
        <w:rPr>
          <w:rFonts w:cs="Arial" w:ascii="Verdana" w:hAnsi="Verdana"/>
          <w:sz w:val="28"/>
          <w:szCs w:val="28"/>
          <w:lang w:val="ro-RO"/>
        </w:rPr>
        <w:t>CUI RO 18073846, împotriva deciziei de atribuire a contractului de achizitie publica emisa de catre S.C. Hidroelectrica S.A. - Sucursala Hidrocentrale Targu Jiu cu sediul în Targu Jiu, str. Prelungirea Vasile Alecsandri nr. 1, judetul Gorj, CUI RO 210185, în calitate de autoritate contractantă, in cadrul procedurii de licitatie deschisa organizata in vederea atribuirii contractului de achizitie publica avand ca obiect „servicii medicale pentru efectuarea controlului medical periodic pe anul 2007”, s-a solicitat anularea deciziei de atribuire a contractului si a comunicarii rezultatului procedurii nr. 4732 din 26.06.2007 si „reluarea procedurii de licitatie deschisa de la depune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w:t>
      </w:r>
      <w:r>
        <w:rPr>
          <w:rFonts w:cs="Arial" w:ascii="Verdana" w:hAnsi="Verdana"/>
          <w:sz w:val="28"/>
          <w:szCs w:val="28"/>
          <w:lang w:val="ro-RO"/>
        </w:rPr>
        <w:t>S.C. Romar Diagnostic Center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consiliul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22:00Z</dcterms:created>
  <dc:creator>Adriana Vancica</dc:creator>
  <dc:description/>
  <cp:keywords/>
  <dc:language>en-US</dc:language>
  <cp:lastModifiedBy>Maria Paun</cp:lastModifiedBy>
  <dcterms:modified xsi:type="dcterms:W3CDTF">2007-10-22T14:08:00Z</dcterms:modified>
  <cp:revision>961</cp:revision>
  <dc:subject/>
  <dc:title/>
</cp:coreProperties>
</file>