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606/C1/2982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 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444/20.08.2007, înregistrată la CNSC cu nr. 13598/22.08.2007, formulată  de SC COMISION TRADE SRL, cu sediul în Brăila, Str. Anghel Saligny, nr. 3, Judeţul Brăila, înregistrată la ORC sub nr. J09/334/1994, având CUI RO5443785, reprezentată legal prin d-l Cirligea Florin Eugen – Administrator, împotriva anunţului de atribuire emis de autoritatea contractantă, SC BRAICAR SA, cu sediul în Brăila, B-dul Independenţei, nr. 10, bl. B2, parter. Judeţul Brăila, în cadrul procedurii de licitaţie deschis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</w:rPr>
        <w:t>Motorină Eurodiesel pentru motoare Diesel Euro 3, cod CPV 23121200-3</w:t>
      </w:r>
      <w:r>
        <w:rPr>
          <w:rFonts w:cs="Arial" w:ascii="Verdana" w:hAnsi="Verdana"/>
          <w:sz w:val="28"/>
          <w:szCs w:val="28"/>
        </w:rPr>
        <w:t>”, s-a solicitat anularea anunţului de atribuire</w:t>
      </w:r>
      <w:r>
        <w:rPr>
          <w:rFonts w:cs="Arial" w:ascii="Verdana" w:hAnsi="Verdana"/>
          <w:sz w:val="28"/>
          <w:szCs w:val="28"/>
          <w:lang w:val="ro-RO"/>
        </w:rPr>
        <w:t xml:space="preserve"> nr. 3084/14.08.2007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COMISION TRADE SRL în contradictoriu cu SC BRAICAR SA, 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5:00Z</dcterms:created>
  <dc:creator> </dc:creator>
  <dc:description/>
  <cp:keywords/>
  <dc:language>en-US</dc:language>
  <cp:lastModifiedBy>Maria Paun</cp:lastModifiedBy>
  <cp:lastPrinted>2007-10-15T04:30:00Z</cp:lastPrinted>
  <dcterms:modified xsi:type="dcterms:W3CDTF">2007-10-22T14:08:00Z</dcterms:modified>
  <cp:revision>3</cp:revision>
  <dc:subject/>
  <dc:title>CONSILIUL   NAŢIONAL   DE SOLUŢIONARE A CONTESTAŢIILOR</dc:title>
</cp:coreProperties>
</file>